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/>
      </w:pPr>
      <w:r>
        <w:rPr>
          <w:rFonts w:cs="Times New Roman" w:ascii="Times New Roman" w:hAnsi="Times New Roman"/>
        </w:rPr>
        <w:t>Ur. broj: R1-19604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ARATA ZA IZRADU UDLAGA I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vlasništvu KBC-a Osij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Aparat za izradu udlaga i ploč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aparata: Aparat za izradu udlaga i ploča MINISTAR S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kteristike aparata: 230 V AC,  50/60 Hz, max 850 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p: 3,0 bar = 43 psi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zvođač: SCHEU-DENTAL GmbH, Njemačka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na proizvodnje: 2008. godine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Količina: 1 k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arat za izradu udlaga i ploča koji je predmet natječaja prodaje se u stanju u kakvom se nalazi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četna cijena: 1.200,00 kuna (s PDV-o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aparat koji je predmet natječaja obvezno se dostavlja ponuda u kojoj mora biti naznačen iznos ponude u kn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i ponuditelj prije preuzimanja guma vanjskih, zimskih mora uplatiti ponuđeni iz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najpovoljnijim ponuditeljem zaključit će se ugovor o kupoprodaji aparat za izradu udlaga i ploč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11. 2016. godine do 13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Aparata za izradu udlaga i ploča „PONUDA ZA NATJEČAJ ZA PRODAJU APARATA ZA IZRADU UDLAGA I PLOČA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skl_sandra</cp:lastModifiedBy>
  <cp:lastPrinted>2016-10-20T12:20:00Z</cp:lastPrinted>
  <dcterms:modified xsi:type="dcterms:W3CDTF">2016-11-14T10:07:00Z</dcterms:modified>
  <cp:revision>22</cp:revision>
  <dc:subject/>
  <dc:title/>
</cp:coreProperties>
</file>