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  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/ZAVOD/ODJEL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ljujem da ću članarinu za članstvo u Hrvatskoj udruzi medicinskih sestara plaćati putem obračuna plaće te sam suglasan/na da mi se iznos članarine odbije dva puta godišnje od plaće (75kn), a sve prema važećoj Odluci o članarini Hrvatske udruge medicinskih sestara na broj rač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  <w:t xml:space="preserve">Privredna banka Zagr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  <w:t>POSLOVNI RAČUN IBA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  <w:t>: HR5023400091110818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  <w:t xml:space="preserve">Podračun za uplatu ČLANARINE IBAN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F497D"/>
          <w:spacing w:val="0"/>
          <w:sz w:val="24"/>
          <w:szCs w:val="24"/>
          <w:highlight w:val="white"/>
        </w:rPr>
        <w:t>HR2823400091510846990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caps w:val="false"/>
          <w:smallCaps w:val="false"/>
          <w:color w:val="1F497D"/>
          <w:spacing w:val="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1F497D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caps w:val="false"/>
          <w:smallCaps w:val="false"/>
          <w:color w:val="1F497D"/>
          <w:spacing w:val="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  <w:t>POT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  <w:t>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linička bolnica Osij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nuk_zdravko</dc:creator>
  <dc:description/>
  <dc:language>en-US</dc:language>
  <cp:lastModifiedBy/>
  <dcterms:modified xsi:type="dcterms:W3CDTF">2018-03-09T08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