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/>
      </w:pPr>
      <w:r>
        <w:rPr>
          <w:rFonts w:cs="Times New Roman" w:ascii="Times New Roman" w:hAnsi="Times New Roman"/>
        </w:rPr>
        <w:t>Ur. broj: R1-18080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TG CIJEVI RASHODOVANOG UREĐAJA CT SOMATOM SENSATION 16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izvodnje SIEMEN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ijev RTG uređaja CT SOMATOM SENSATIO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TG cijev montirana je 06/2014 godin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.000 scan/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TG cijev koja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 RTG cijevi iznosi 15.000,00 kuna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TG cijev koja je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i ponuditelj prije preuzimanja RTG cijevi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10. 2016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RTG cijevi s naznakom „PONUDA ZA NATJEČAJ ZA PRODAJU RTG CIJEVI UREĐAJA SOMATOM SENSATION 16, proizvodnje Siemens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/>
  <dc:description/>
  <cp:keywords/>
  <dc:language>en-US</dc:language>
  <cp:lastModifiedBy>skl_sandra</cp:lastModifiedBy>
  <cp:lastPrinted>2016-10-20T12:20:00Z</cp:lastPrinted>
  <dcterms:modified xsi:type="dcterms:W3CDTF">2016-10-20T10:20:00Z</dcterms:modified>
  <cp:revision>13</cp:revision>
  <dc:subject/>
  <dc:title/>
</cp:coreProperties>
</file>