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a Huttlera 4</w:t>
      </w:r>
    </w:p>
    <w:p>
      <w:pPr>
        <w:pStyle w:val="Normal"/>
        <w:rPr/>
      </w:pPr>
      <w:r>
        <w:rPr>
          <w:rFonts w:cs="Times New Roman" w:ascii="Times New Roman" w:hAnsi="Times New Roman"/>
        </w:rPr>
        <w:t>Ur. broj: R1-18846/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luke ravnatelja Klinički bolnički centar Osijek  raspis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prodaj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UMA ZIMSKIH, VANJSKIH (4 kom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DANOG OSOBNOG VOZILA BMW X5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PREDMET NATJEČ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Gume vanjske, zimsk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zije guma: 255/55 R18, 169 H, Ranflet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izvođač: Michelin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e proizvedene: 27. tjedan 2014. godine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me kupljene: studeni 2015. godine,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čina: 4 k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OPĆI UVJE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ume vanjske, zimske koje su predmet natječaja prodaju se u stanju u kakvom se nalaze prema sistemu „viđeno-kupljeno“ (bez uvažavanja naknadnih reklamacij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Početna cijena: 1.100,00 kuna  po komadu (s PDV-om), odnosno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  <w:u w:val="single"/>
        </w:rPr>
        <w:t>u ukupnom iznosu od 4.400,00 kuna (s PDV-om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gume vanjske, zimske koje su predmet natječaja obvezno se dostavlja ponuda u kojoj mora biti naznačen iznos ponude u kn (sa PDV-o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cati se mogu sve fizičke i pravne osobe koje imaju sjedište, odnosno prebivalište u Republici Hrvatsko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ve troškove u svezi prijevoza snosi kup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i ponuditelj prije preuzimanja guma vanjskih, zimskih mora uplatiti ponuđeni izn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SADRŽAJ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mora sadržavati opis  s rednim brojem iz predmeta natječaja, ime i prezime, odnosno naziv i sjedište, adresu ponuditelja, iznos cijene koju nud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a ponuda je ona s najvišom ponuđenom cijen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najpovoljnijim ponuditeljem zaključit će se ugovor o kupoprodaji zimskih gu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 zadržava pravo prihvatiti ili odbiti svaku ponudu, poništiti natječaj i odbaciti sve ponude u bilo koje vrijeme prije sklapanja ugovora, bez snošenja odgovornosti prema ponuditelj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DOSTAVA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dostavu ponude je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.11. 2016. godine do 13:00 sa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ude se dostavljaju preporučeno poštom u dostavnoj omotnici u prostorije Urudžbenog zapisnika, adresa Klinički bolnički centar Osijek, Josipa Huttlera 4, nasloviti na Povjerenstvo za prodaju guma vanjskih, zimskih s naznakom „PONUDA ZA NATJEČAJ ZA PRODAJU GUMA ZIMSKIH, VANJSKIH (4 kom) PRODANOG OSOBNOG VOZILA BMW X5  – NE OTVARAJ“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5:00Z</dcterms:created>
  <dc:creator/>
  <dc:description/>
  <cp:keywords/>
  <dc:language>en-US</dc:language>
  <cp:lastModifiedBy>skl_sandra</cp:lastModifiedBy>
  <cp:lastPrinted>2016-10-20T12:20:00Z</cp:lastPrinted>
  <dcterms:modified xsi:type="dcterms:W3CDTF">2016-11-02T10:08:00Z</dcterms:modified>
  <cp:revision>19</cp:revision>
  <dc:subject/>
  <dc:title/>
</cp:coreProperties>
</file>