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Registraci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cija će biti od 8.00 sati na dan održavanja tečaja (2. prosinca 2016.)  u predvorju Medicinskog fakulteta Sveučilišta J.J Strossmayera u Osijek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limo pri registraciji priložiti presliku uplatnice kao dokaz plaćene kotizacije.</w:t>
      </w:r>
      <w:r>
        <w:rPr>
          <w:rFonts w:eastAsia="Arial"/>
          <w:b/>
          <w:i/>
          <w:sz w:val="20"/>
          <w:szCs w:val="20"/>
          <w:lang w:eastAsia="ar-SA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b/>
          <w:i/>
          <w:sz w:val="20"/>
          <w:szCs w:val="20"/>
          <w:lang w:eastAsia="ar-SA"/>
        </w:rPr>
        <w:tab/>
      </w:r>
      <w:r>
        <w:rPr>
          <w:rFonts w:eastAsia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Informac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e informacije vezane uz održavanje Tečaja možete se obrati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LINIKA ZA ORL i                                                    MEDICINSKI FAKULTET OSIJEK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irurgiju glave i vrata                                       </w:t>
      </w:r>
      <w:r>
        <w:rPr>
          <w:rFonts w:cs="Calibri" w:ascii="Calibri" w:hAnsi="Calibri"/>
          <w:sz w:val="22"/>
          <w:szCs w:val="22"/>
        </w:rPr>
        <w:t>Cara Hadrijana 10E, 31 000 Osijek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BC OSIJEK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031/ 399-64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. Huttlera 4, 31 000 Osijek</w:t>
        <w:tab/>
        <w:t xml:space="preserve">                                    bojan.popovic@mefos.hr</w:t>
        <w:tab/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031/ 512-402</w:t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031/ 512-203</w:t>
        <w:tab/>
        <w:tab/>
        <w:tab/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vceva.andrijana@kbo.hr</w:t>
        </w:r>
      </w:hyperlink>
    </w:p>
    <w:p>
      <w:pPr>
        <w:pStyle w:val="Normal"/>
        <w:ind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hyperlink r:id="rId3">
        <w:r>
          <w:rPr>
            <w:rStyle w:val="InternetLink"/>
            <w:rFonts w:cs="Calibri" w:ascii="Calibri" w:hAnsi="Calibri"/>
          </w:rPr>
          <w:t>mihalj.hrvoje@kbo.hr</w:t>
        </w:r>
      </w:hyperlink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čaj se boduje po Pravilniku HLK.</w:t>
      </w:r>
    </w:p>
    <w:p>
      <w:pPr>
        <w:pStyle w:val="NoSpacing"/>
        <w:rPr/>
      </w:pPr>
      <w:r>
        <w:rPr>
          <w:rFonts w:cs="Calibri" w:ascii="Calibri" w:hAnsi="Calibri"/>
          <w:b/>
        </w:rPr>
        <w:t xml:space="preserve">Polaznici će dobiti potvrdnicu Medicinskog fakulteta Osijek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 prisustvovanju Tečaju.</w:t>
      </w:r>
    </w:p>
    <w:p>
      <w:pPr>
        <w:pStyle w:val="NoSpacing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b/>
        </w:rPr>
        <w:t>Mjesto održavanja tečaja</w:t>
      </w:r>
    </w:p>
    <w:p>
      <w:pPr>
        <w:pStyle w:val="Normal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sz w:val="22"/>
          <w:szCs w:val="22"/>
        </w:rPr>
        <w:t>Medicinski fakultet Osijek, Videokonferencijska dvorana, 3. kat</w:t>
      </w:r>
    </w:p>
    <w:p>
      <w:pPr>
        <w:pStyle w:val="Normal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</w:rPr>
        <w:t>Voditelji tečaj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prim.dr.sc. Andrijana Včeva, dr.m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dr.sc. Hrvoje Mihalj, dr.med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oc.dr.sc. Željko Zubčić, dr.med.</w:t>
      </w:r>
    </w:p>
    <w:p>
      <w:pPr>
        <w:pStyle w:val="NoSpacing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EUČILIŠTE JOSIPA JURJA STROSSMAYERA U OSIJE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INSKI FAKULTET OSIJ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INIKA ZA OTORINOLARINGOLOGIJU 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RURGIJU GLAVE I VRA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BC OSIJ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KATEDRA ZA OTORINOLARINGOLOGIJU 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KSILOFACIJALNU KIRURGIJ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RVATSKO DRUŠTVO ZA BOLESTI GLAVE I VRA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AVONIJE I BARAN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 w:ascii="Calibri" w:hAnsi="Calibri"/>
          <w:b/>
        </w:rPr>
        <w:t>HRVATSKI LIJEČNIČKI ZB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Calibri" w:ascii="Calibri" w:hAnsi="Calibri"/>
          <w:b/>
        </w:rPr>
        <w:t xml:space="preserve">Poslijediplomski tečaj trajne izobrazbe liječnika 1. kategorije  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40"/>
          <w:szCs w:val="40"/>
        </w:rPr>
        <w:t>DJEČJA OTORINOLARINGOLOGIJ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Verdana"/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</w:rPr>
        <w:t>- PRVA OBAVIJEST 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343408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Osijek, 2. prosinca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Verdana" w:cs="Calibri" w:ascii="Calibri" w:hAnsi="Calibri"/>
          <w:b/>
        </w:rPr>
        <w:t>Predavači:</w:t>
      </w:r>
    </w:p>
    <w:p>
      <w:pPr>
        <w:pStyle w:val="Normal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f.prim.dr.sc. Andrijana Včeva, Klinika za ORL i KGV, KBC Osijek, Osijek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dr.sc. Slobodan Mitrović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Klinika za bolesti uha, grla i nosa, Klinički centar Vojvodine, Novi Sad, Srbij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dr.sc. Fuad Brkić, Klinika za ORL, UKC Tuzla, Bosna i Hercegovin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dr.sc. Davorin Đanić, Odjel za ORL i KGV, OB Dr Josip Benčević, Slavonski Brod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f.dr.sc. Tomislav Baudoin, Klinika za ORL i KGV KBC Sestre milosrdnice, Zagreb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dr.sc. Željko Vranješ, Klinika za ORL i KGV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Hrvoje Mihalj, Klinika za ORL i KGV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Željko Zubčić, Klinika za ORL i KGV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Šekib Umihanić, Klinika za ORL, UKC Tuzla, Bosna i Hercegovin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Ratko Prstačić, Klinika za bolesti uha, nosa i grla i kirurgiju glave i vrata KBC Zagreb, Zagreb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Siniša Maslovara, Poliklinika za ORL, OŽB Vukovar i bolnica hrvatskih veterana, Vukovar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 dr.sc. Dubravka Lišnjić, Klinika za infektologiju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Ana Đanić Hadžibegović, Odjel za ORL i KGV OB Dr Josip Benčević, Slavonski Brod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.dr.sc. Biljana Pauzar, Klinički zavod za kliničku citologiju KBC Osijek,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Josip Maleš, Klinika za ORL i KGV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Darija Birtić, Klinika za ORL i KGV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sc. Goran Geber, Klinika za ORL i KGV, KBC Sestre milosrdnice, Zagreb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m.mr.sc. Duška Markov Glavaš, Dječja bolnica Srebrnjak, Zagreb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m.mr.sc. Zlatko Maksimović, Klinika za ORL i KGV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na Kovač Bilić, dr.med., Klinika za bolesti uha, nosa i grla i kirurgiju glave i vrata, KBC Zagreb, Zagreb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Marcel Marjanović Kavanagh, dr.med., Klinika za bolesti uha, nosa i grla i kirurgiju glave i vrata, KBC Zagreb, Zagreb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o Ćurić, dr.med., Klinika za pedijatriju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latka Konjik, dr.med., Klinika za pedijatriju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ina Koričić, dr.med., Klinika za pedijatriju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ss. Mila Veslinović, MA</w:t>
      </w:r>
      <w:r>
        <w:rPr>
          <w:rStyle w:val="Appleconvertedspace"/>
          <w:color w:val="1F497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Klinika za bolesti uha, grla i nosa, Klinički centar Vojvodine, Novi Sad, Srbij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Obrazloženje tečaj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Tečaj je namijenjen specijalistima i specijalizantima otorinolaringologije, pedijatrije,  infektologije, citologije, doktorima obiteljske medicine, hitne medicinske pomoći, logopedima, medicinskim sestrama i drugim srodnim strukama, kao i svima onima koji se u svom svakodnevnom radu s malim bolesnicima ili njihovim roditeljima susreću s različitim prijepor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tizaci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tizacija iznosi 400,00 kuna za specijaliste i više medicinske sestre i 200,00 kuna za specijalizante i medicinske sestre, znanstvene novake i liječnike opće medicine. Kotizaciju </w:t>
      </w:r>
      <w:r>
        <w:rPr>
          <w:rFonts w:cs="Calibri" w:ascii="Calibri" w:hAnsi="Calibri"/>
          <w:b/>
          <w:i/>
          <w:sz w:val="22"/>
          <w:szCs w:val="22"/>
          <w:u w:val="single"/>
        </w:rPr>
        <w:t>ne plaćaju</w:t>
      </w:r>
      <w:r>
        <w:rPr>
          <w:rFonts w:cs="Calibri" w:ascii="Calibri" w:hAnsi="Calibri"/>
          <w:sz w:val="22"/>
          <w:szCs w:val="22"/>
        </w:rPr>
        <w:t xml:space="preserve"> studenti poslijediplomskog studija medicine i umirovljeni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izacija se uplaćuje na žiro-račun, IBAN Medicinskog fakulteta, Sveučilišta Josipa Jurja Strossmayera u Osijeku na broj: HR0825000091102014297, s pozivom na broj  43-12-16 i s naznakom ''</w:t>
      </w:r>
      <w:r>
        <w:rPr>
          <w:rFonts w:cs="Calibri" w:ascii="Calibri" w:hAnsi="Calibri"/>
          <w:b/>
          <w:i/>
          <w:sz w:val="22"/>
          <w:szCs w:val="22"/>
        </w:rPr>
        <w:t>DJEČJA OTORINOLARINGOLOGIJA</w:t>
      </w:r>
      <w:r>
        <w:rPr>
          <w:rFonts w:cs="Calibri" w:ascii="Calibri" w:hAnsi="Calibri"/>
          <w:sz w:val="22"/>
          <w:szCs w:val="22"/>
        </w:rPr>
        <w:t>'' ili u gotovini prilikom registracije. Kotizacija uključuje nazočnost na predavanjima, potvrdnicu o sudjelovanju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Verdana"/>
          <w:sz w:val="20"/>
          <w:szCs w:val="20"/>
          <w:u w:val="single"/>
        </w:rPr>
        <w:t xml:space="preserve"> </w:t>
      </w:r>
    </w:p>
    <w:sectPr>
      <w:type w:val="nextPage"/>
      <w:pgSz w:orient="landscape" w:w="16838" w:h="11906"/>
      <w:pgMar w:left="1418" w:right="820" w:gutter="0" w:header="0" w:top="426" w:footer="0" w:bottom="426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Zaglavlj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Zaglavlje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Zaglavlj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Verdana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2">
    <w:name w:val="Zaglavlj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glavlje5">
    <w:name w:val="Zaglavlj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4">
    <w:name w:val="Zaglavlj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3">
    <w:name w:val="Zaglavlj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eva.andrijana@kbo.hr" TargetMode="External"/><Relationship Id="rId3" Type="http://schemas.openxmlformats.org/officeDocument/2006/relationships/hyperlink" Target="mailto:mihalj.hrvoje@kbo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40:00Z</dcterms:created>
  <dc:creator>ANDRIJANA  VČEVA</dc:creator>
  <dc:description/>
  <cp:keywords/>
  <dc:language>en-US</dc:language>
  <cp:lastModifiedBy>Andrijana</cp:lastModifiedBy>
  <cp:lastPrinted>2015-09-15T12:12:00Z</cp:lastPrinted>
  <dcterms:modified xsi:type="dcterms:W3CDTF">2016-11-09T17:19:00Z</dcterms:modified>
  <cp:revision>8</cp:revision>
  <dc:subject/>
  <dc:title>DJEČJA OTORINOLARINGOLOGIJA</dc:title>
</cp:coreProperties>
</file>