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19"/>
      </w:tblGrid>
      <w:tr>
        <w:trPr>
          <w:cantSplit w:val="true"/>
        </w:trPr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KLINIČKI  BOLNIČKI  CENTAR OSIJE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J. Huttlera 4, 31000 Osije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NIKA ZA ANESTEZIOLOGIJU, REANIMATOLOGIJU I INTENZIVNO LIJEČENJ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stojnik Klinike za anesteziologiju, reanimatologiju i intenzivno liječenj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.prim. dr.sc.Ivan Radoš, dr. med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E-mail:rados.ivan</w:t>
            </w:r>
            <w:r>
              <w:rPr>
                <w:i/>
                <w:sz w:val="20"/>
                <w:u w:val="single"/>
              </w:rPr>
              <w:t>@kbo.hr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firstLine="709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tel:031-511-503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firstLine="709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Fax:031-512-20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>Broj:13-928/2016                                                            Osijek 02.11.2016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KLINIČKI   BOLNIČKI  CENTAR   OSIJEK</w:t>
      </w:r>
    </w:p>
    <w:p>
      <w:pPr>
        <w:pStyle w:val="Normal"/>
        <w:jc w:val="right"/>
        <w:rPr>
          <w:b/>
          <w:b/>
        </w:rPr>
      </w:pPr>
      <w:r>
        <w:rPr>
          <w:b/>
        </w:rPr>
        <w:t>SVIM USTROJSTVENIM JEDINICAM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 pozivnica i raspored stručnih sastanaka za mjesec  studeni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štovane kolegice i kole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mo čast pozvati Vas na stručne sastanke Klinike za anesteziologiju, reanimatologiju i intenzivno liječenje.</w:t>
      </w:r>
    </w:p>
    <w:p>
      <w:pPr>
        <w:pStyle w:val="Normal"/>
        <w:rPr/>
      </w:pPr>
      <w:r>
        <w:rPr/>
        <w:t>Stručni sastanci će se održavati u dvorani za sastanke na Klinici za anesteziologiju, reanimatologiju i intenzivno liječenje KBC-a Osijek, srijedom u 08:10h (nakon jutarnjeg sastanka)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99"/>
        <w:gridCol w:w="30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LOV PREDAV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AVA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ourniqu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goj Mikliš, dr.me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oi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Delelić-Vetengl,dr.me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zokomijalne infekcije C. diffici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nad Nešković,dr.m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anje prema Pravilniku za stručno usavršavanje Hrvatske liječničke ko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ori predavanja:                                                         Predstojnik Klinike: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doc.prim.dr.sc. Dubravka Ivić, dr.med.                                doc.prim.dr.sc. Ivan Radoš,dr.med.</w:t>
      </w:r>
    </w:p>
    <w:p>
      <w:pPr>
        <w:pStyle w:val="Normal"/>
        <w:rPr/>
      </w:pPr>
      <w:r>
        <w:rPr/>
        <w:t xml:space="preserve">Ivana Haršanji Drenjančević, dr.med.  </w:t>
        <w:tab/>
        <w:tab/>
        <w:tab/>
      </w:r>
    </w:p>
    <w:p>
      <w:pPr>
        <w:pStyle w:val="StandardWeb"/>
        <w:spacing w:before="280" w:after="0"/>
        <w:jc w:val="right"/>
        <w:rPr/>
      </w:pPr>
      <w:r>
        <w:rPr/>
      </w:r>
    </w:p>
    <w:p>
      <w:pPr>
        <w:pStyle w:val="StandardWeb"/>
        <w:spacing w:before="28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eoznake">
    <w:name w:val="Grafičke oznake"/>
    <w:basedOn w:val="Normal"/>
    <w:qFormat/>
    <w:pPr>
      <w:numPr>
        <w:ilvl w:val="0"/>
        <w:numId w:val="1"/>
      </w:numPr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7:00Z</dcterms:created>
  <dc:creator>AIL</dc:creator>
  <dc:description/>
  <cp:keywords/>
  <dc:language>en-US</dc:language>
  <cp:lastModifiedBy>Galić Jelena</cp:lastModifiedBy>
  <cp:lastPrinted>2016-07-20T14:01:00Z</cp:lastPrinted>
  <dcterms:modified xsi:type="dcterms:W3CDTF">2016-11-08T09:27:00Z</dcterms:modified>
  <cp:revision>2</cp:revision>
  <dc:subject/>
  <dc:title>Klinička bolnica Osijek</dc:title>
</cp:coreProperties>
</file>