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. 21. Statuta KBC Osijek ravnatelj Kliničkog bolničkog centra Osijek, Osijek, J. Huttlera 4 objavljuj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IŠTENJE DIJELA NATJEČA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 prijem radnika na neodređeno vrijem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jelomično se poništava natječaj objavljen u NN broj 102. od 9. studenog 2016.g. u dijelu radnog mjes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/  magistar inženjer elektrotehnike/ magistar inženjer računarstva- 2 izvršitelja na radno mjesto- viši stručni savjetnik za poslovnu informatiku i viši stručni savjetnik za informatičku podršku u Službi za informati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ti: 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isoka stručna sprema, završen dodiplomski/ diplomski sveučilišni ili stručni studij elektrotehničkog ili računarskog smjera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odina radnog iskust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vemu preostalom natječaj ostaje neizmijenj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roj: R1/21789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7:00Z</dcterms:created>
  <dc:creator>Padovan Anita</dc:creator>
  <dc:description/>
  <dc:language>en-US</dc:language>
  <cp:lastModifiedBy>kad_darija</cp:lastModifiedBy>
  <dcterms:modified xsi:type="dcterms:W3CDTF">2016-12-16T07:07:00Z</dcterms:modified>
  <cp:revision>2</cp:revision>
  <dc:subject/>
  <dc:title/>
</cp:coreProperties>
</file>