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. 21. Statuta KBC Osijek ravnatelj Kliničkog bolničkog centra Osijek, Osijek, J. Huttlera 4 raspisu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. Za prijem radnika u radni odnos na neodređeno vrijem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1/ </w:t>
      </w:r>
      <w:r>
        <w:rPr>
          <w:rFonts w:cs="Arial" w:ascii="Arial" w:hAnsi="Arial"/>
          <w:b/>
          <w:sz w:val="22"/>
          <w:szCs w:val="22"/>
          <w:lang w:val="en-US"/>
        </w:rPr>
        <w:t>doktor medicine, specijalist pedijatrije- 1 izvršitelj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Uvjeti:</w:t>
      </w:r>
    </w:p>
    <w:p>
      <w:pPr>
        <w:pStyle w:val="Odlomakpopisa"/>
        <w:numPr>
          <w:ilvl w:val="0"/>
          <w:numId w:val="3"/>
        </w:numPr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visoka stručna sprema, završen medicinski fakultet</w:t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položen specijalistički ispit iz tražene grane specijanosti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>- odobrenje za samostalan r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/ prvostupnik fizioterapije- 1 izvršitel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vjeti: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avršen stručni studij fizioterapije- stručni prvostupnik fizioterapije/ viši fizioterape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en stručni ispit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odina radnog iskustva u str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zamolbu na natječaj podnositelji zamolbe dužni su priložiti i sljedeć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e</w:t>
      </w:r>
      <w:r>
        <w:rPr>
          <w:rFonts w:cs="Arial" w:ascii="Arial" w:hAnsi="Arial"/>
          <w:color w:val="000000"/>
          <w:sz w:val="22"/>
          <w:szCs w:val="22"/>
        </w:rPr>
        <w:t xml:space="preserve"> diplome/svjedodžb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lik potvrde o prosječnoj ocjeni tijekom studiranja ili dodatka diplomi/svjedodžbi s prosječnom ocjenom tijekom studiranja ( za radno mjesto pod 2/ 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lik uvjerenja o položenom specijalističkom ispitu ( za radno mjesto pod 1/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lik odobrenja za samostalan rad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 domovn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tvrda HZMO-a o radnom stažu, ne starija od dana objave natječa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andidatima koji ispunjavaju uvjete iz natječaja i koji su podnijeli urednu zamolbu sa svim traženim dokazima o ispunjavanju uvjeta iz natječaja po potrebi, a ovisno o broju prijavljenih kandidata, provest će se testiranje/ razgovor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činu provođenja testiranja/ razgovora, izvorima za pripremanje kandidata, vremenu testiranja/ razgovora, te eventualnom prilaganju dodatne potrebne dokumentacije kandidati će biti obaviješteni objavama na službenoj web stranici KBC Osijek ( www.kbco.hr) i oglasnoj ploč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olbe s dokazima o ispunjavanju uvjeta natječaja dostavljaju se u roku od osam ( 8 ) dana od dana objave natječaja na adresu: Klinički bolnički centar Osijek- Ravnateljstvo, J. Huttlera 4, 31 000 Osijek, s naznakom radnog mjesta na koje se javlja kandid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 ( čl. 13. st. 2. Zakona o ravnopravnosti spolova NN br.: 82/08 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 i nepotpune zamolbe neće se uzeti u razmatr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 R1/22094/2016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47:00Z</dcterms:created>
  <dc:creator>Padovan Anita</dc:creator>
  <dc:description/>
  <dc:language>en-US</dc:language>
  <cp:lastModifiedBy>Memetović Elizabeta</cp:lastModifiedBy>
  <dcterms:modified xsi:type="dcterms:W3CDTF">2016-12-21T06:47:00Z</dcterms:modified>
  <cp:revision>2</cp:revision>
  <dc:subject/>
  <dc:title/>
</cp:coreProperties>
</file>