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. 21. Statuta Kliničkog bolničkog centra Osijek ravnatelj Kliničkog bolničkog centra Osijek, Osijek, J. Huttlera 4 raspis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JEČA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ijem radnika na određeno vrijem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/ medicinska sestra/ tehničar za zdravstvenu njegu- 12 izvršitelj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ti: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ršena srednja medicinska škola općeg smjera za zanimanje medicinska sestra/ tehničar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brenje za samostalan rad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godina radnog iskust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medicinske sestre/ tehničare koji su završili srednje obrazovanje u trajanju od 5 godina ne odnosi se uvjet iz natječaja koji se tiče 1 godine radnog iskust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/ zdravstveno- laboratorijski tehničar za potrebe Kliničkog zavoda za transfuzijsku medicinu- 1 izvršitel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ti: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ršena srednja medicinska škola, smjer zdravstveno- laboratorijski tehničar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en stručni ispit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odina radnog iskustva u str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zamolbu na natječaj podnositelji zamolbe dužni su priložiti i sljedeć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preslik  završne </w:t>
      </w:r>
      <w:r>
        <w:rPr>
          <w:rFonts w:cs="Arial" w:ascii="Arial" w:hAnsi="Arial"/>
          <w:color w:val="000000"/>
          <w:sz w:val="22"/>
          <w:szCs w:val="22"/>
        </w:rPr>
        <w:t>svjedodžb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lik odobrenja za samostalan ra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 domovn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HZMO-a o radnom stažu, ne starija od dana objave natječa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kandidatima koji ispunjavaju uvjete iz natječaja i koji su podnijeli urednu zamolbu sa svim traženim dokazima o ispunjavanju uvjeta iz natječaja po potrebi, a ovisno o broju prijavljenih kandidata, provest će se testiranje/ razgovor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činu provođenja testiranja/ razgovora, izvorima za pripremanje kandidata, vremenu testiranja/ razgovora, te eventualnom prilaganju dodatne potrebne dokumentacije kandidati će biti obaviješteni objavama na službenoj web stranici KBC Osijek ( www.kbco.hr) i oglasnoj ploč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olbe s dokazima o ispunjavanju uvjeta iz natječaja dostavljaju se u roku od osam ( 8 ) dana od dana objave natječaja na adresu: Klinički bolnički centar Osijek- Ravnateljstvo, J. Huttlera 4, 31 000 Osij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osobe oba spola ( čl. 13. st. 2. Zakona o ravnopravnosti spolova NN br.: 82/08 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dobne i nepotpune zamolbe neće se uzeti u razmatranje, a dokumentacija će biti vraćena kandidat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: R1/22475/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27:00Z</dcterms:created>
  <dc:creator>Padovan Anita</dc:creator>
  <dc:description/>
  <dc:language>en-US</dc:language>
  <cp:lastModifiedBy>kad_darija</cp:lastModifiedBy>
  <dcterms:modified xsi:type="dcterms:W3CDTF">2016-12-28T09:27:00Z</dcterms:modified>
  <cp:revision>2</cp:revision>
  <dc:subject/>
  <dc:title/>
</cp:coreProperties>
</file>