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3711/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OLOŠKE KABINE S AUDIOMETR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lasništvu KBC-a Osij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Audiološka kabina s audiomet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Karakteristike kabine: 230 V,  50 Hz, 48 W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zvođač: INDUSTRIAL ACOUSTICS COMPANY GmbH, Njemačka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ljeno: 2005. godine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Količina: 1 k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teristike audiometra: 100 – 240 V, 50 – 60 Hz, 25VA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zvođač audiometra: MAICO DIAGNOSTIC GmbH Njemačka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ljeno: 2005. Godine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čina: 1 k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diološka kabina s audiometrom koja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četna cijena: 18.750,00 kuna (s PDV-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udiološku kabinu s audiometrom koja je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audiološke kabine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audiološke kabine s audiomet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06.03. 2017. godine do 13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Audiološke kabine  s audiometrom „PONUDA ZA NATJEČAJ ZA PRODAJU AUDIOLOŠKE KABINE S AUDIOMETROM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skl_sandra</cp:lastModifiedBy>
  <cp:lastPrinted>2016-10-20T12:20:00Z</cp:lastPrinted>
  <dcterms:modified xsi:type="dcterms:W3CDTF">2017-02-27T11:10:00Z</dcterms:modified>
  <cp:revision>24</cp:revision>
  <dc:subject/>
  <dc:title/>
</cp:coreProperties>
</file>