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20310/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24.11.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RTG cijev za uređaj Siemens Mammomat Nova 30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Korištena RTG cijev za uređaj Siemens Mammomat Nova 3000.</w:t>
      </w:r>
    </w:p>
    <w:p>
      <w:pPr>
        <w:pStyle w:val="Normal"/>
        <w:numPr>
          <w:ilvl w:val="0"/>
          <w:numId w:val="1"/>
        </w:numPr>
        <w:rPr/>
      </w:pPr>
      <w:r>
        <w:rPr/>
        <w:t>Godina proizvodnje , veljača 2003.</w:t>
      </w:r>
    </w:p>
    <w:p>
      <w:pPr>
        <w:pStyle w:val="Normal"/>
        <w:numPr>
          <w:ilvl w:val="0"/>
          <w:numId w:val="1"/>
        </w:numPr>
        <w:rPr/>
      </w:pPr>
      <w:r>
        <w:rPr/>
        <w:t>Model: </w:t>
      </w:r>
      <w:r>
        <w:rPr>
          <w:color w:val="000000"/>
        </w:rPr>
        <w:t>P40MOW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ijena 10.000,00 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TG cijev koja je predmet natječaja prodaje se u stanju u kakvom se nalazi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na cijena RTG cijevi iznosi 10.000,00 kuna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TG cijev koja je predmet natječaja obvezno se dostavlja ponuda u kojoj mora biti naznačen iznos ponude u kn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ovoljniji ponuditelj prije preuzimanja RTG cijevi mora uplatiti ponuđeni iz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k za dostavu ponude je p</w:t>
      </w:r>
      <w:r>
        <w:rPr/>
        <w:t xml:space="preserve">onedjeljak </w:t>
      </w:r>
      <w:r>
        <w:rPr>
          <w:b/>
          <w:sz w:val="28"/>
          <w:szCs w:val="28"/>
          <w:u w:val="single"/>
        </w:rPr>
        <w:t>04.12.2017. godine u 12:00 sati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RTG cijevi s naznakom „PONUDA ZA NATJEČAJ ZA PRODAJU </w:t>
      </w:r>
      <w:r>
        <w:rPr/>
        <w:t xml:space="preserve">RTG CIJEV ZA UREĐAJ SIEMENS MAMMOMAT NOVA 3000 - </w:t>
      </w:r>
      <w:r>
        <w:rPr>
          <w:rFonts w:cs="Times New Roman" w:ascii="Times New Roman" w:hAnsi="Times New Roman"/>
        </w:rPr>
        <w:t xml:space="preserve">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ČKI BOLNIČKI CENTAR OSIJE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dr.sc. Željko Zubčić, dr. me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SimSun;宋体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psi_stela</cp:lastModifiedBy>
  <cp:lastPrinted>2017-11-27T11:22:00Z</cp:lastPrinted>
  <dcterms:modified xsi:type="dcterms:W3CDTF">2017-11-27T10:26:00Z</dcterms:modified>
  <cp:revision>18</cp:revision>
  <dc:subject/>
  <dc:title/>
</cp:coreProperties>
</file>