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4995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TG FILMO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Naziv: </w:t>
      </w:r>
      <w:r>
        <w:rPr>
          <w:rFonts w:cs="Times New Roman" w:ascii="Times New Roman" w:hAnsi="Times New Roman"/>
          <w:b/>
        </w:rPr>
        <w:t>RTG FILMO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menzije i količine filmova: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FILM S 18 x 24 -     1600 ko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TG FILM S 20 x 40 -       500 kom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TG FILM S 24 x 30 -       500 kom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FILM S 30 x 40 -       600 ko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G FILM S 35 x  35 -      900 k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tg filmovi koji su predmet natječaja prodaju se u stanju u kakvom se nalaze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četna cijena: 30.000,00 kuna (s PDV-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tg filmove koji su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rtg filmova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Rtg film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3.03. 2017. godine do 13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Rtg filmova „PONUDA ZA NATJEČAJ ZA PRODAJU RTG FILMOV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skl_sandra</cp:lastModifiedBy>
  <cp:lastPrinted>2016-10-20T12:20:00Z</cp:lastPrinted>
  <dcterms:modified xsi:type="dcterms:W3CDTF">2017-03-16T07:04:00Z</dcterms:modified>
  <cp:revision>27</cp:revision>
  <dc:subject/>
  <dc:title/>
</cp:coreProperties>
</file>