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18563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30. listopada 20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za prodaju osobnog vozil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o sanitetsko vozilo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ka vozila: Citroën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ip vozila: Jumper C-124829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šasijeVF7ZCRMNB1725144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ina proizvodnje 2003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na cijena: 5.246,34 kn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gistarska oznaka OS 746-EP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ga motora: 74 KW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ni obujam motora : 2178 cm</w:t>
      </w:r>
      <w:r>
        <w:rPr>
          <w:rFonts w:cs="Times New Roman" w:ascii="Times New Roman" w:hAnsi="Times New Roman"/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vrata: 4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vrsta pogonskog goriva; Diesel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ja vozila: bijel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j prijeđenih kilometara: 368899 k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lo koje je predmet natječaja prodaje se u stanju u kakvom se nalazi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 vozilo koje je predmet natječaja obvezno se dostavlja ponuda za vozilo. Ponuditelji moraju u ponudi iskazati ukupni iznos s PDV-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nuditelji su dužni, na ime jamčevine uplatiti iznos od 10% iznosa početne cijene vozila koje je predmet natječaja na IBAN Kliničkog bolničkog centra Osijek HR4424070001100401308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pozivom na broj HR99, a u opis plaćanja navesti svrhu, kod OTP Banke. Kupcu se jamčevina uračunava u cijenu, a ostalim ponuditeljima vraća u roku 15 dana od dana odabira najpovoljnijeg ponuditelja. Kupac nema pravo na povrat jamčevine ako odustane od kupnje ili ne uplati ukupnu cijenu u roku predviđenom ugovor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đusobna prava i obveze utvrdit će se posebnim ugovorom u roku od 8 dana od dana dostave obavijesti o odabir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troškove u svezi s prijenosom vlasništva, plaćanje poreza i registracijom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zilo koje je predmet ovog natječaja može se pregledati svakim radnim danom uz prethodnu najavu na telefon 511-201 (Mario Antolić) od 10 do 13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osobnog vozila s rednim brojem iz predmeta natječaja, ime i prezime, odnosno naziv i sjedište, adresu ponuditelja, iznos cijene koju nudi i dokaz o plaćenoj jamčevi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ovoljnija ponuda je ona s najviš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shodu natječaja svi ponuditelji bit će obaviješteni u roku od 15 dana od dana odabira najpovoljnije ponu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11. 2016. godine do 12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Povjerenstvo za prodaju osobnih vozila s naznakom „PONUDA ZA NATJEČAJ ZA PRODAJU OSOBNIH VOZILA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dr.sc. Željko Zubčić, dr.med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psi_stela</cp:lastModifiedBy>
  <cp:lastPrinted>2017-10-30T11:46:00Z</cp:lastPrinted>
  <dcterms:modified xsi:type="dcterms:W3CDTF">2017-10-30T14:21:00Z</dcterms:modified>
  <cp:revision>21</cp:revision>
  <dc:subject/>
  <dc:title/>
</cp:coreProperties>
</file>