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17100/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05. listopada 2017.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STAVLJANJE (DEMONTAŽU), IZVLAČENJE VELIKIH DIJELOVA TE ODVOZ I ZBRINJAVANJE OTPADA UROLOŠKOG STOLA LITHOSTAR, PROIZVOĐAČA SIEME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vlasništvu KBC-a Osij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astavljanje (demontaža), izvlačenje velikih dijelova te odvoz i zbrinjavanje otpada urološkog stola Lithostar, proizvođača Sieme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tavljanje (demontaža) urološkog stola Lithostar, proizvođač Siemens; sa izvlačenjem velikih dijelova uređaja na poziciju za odvoz te odvoz i zbrinjavanje otpada od strane ovlaštene tvrtke za zbrinjavanj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brinjavanju potražujemo odgovarajuću dokumentaciju sukladno zakonskim propis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stavljanje (demontažu), izvlačenje velikih dijelova te odvoz i zbrinjavanje otpada urološkog stola Lithostar, proizvođača Siemens što je predmet natječaja obvezno se dostavlja ponuda u kojoj mora biti naznačen iznos ponude u kn sa i bez PDV-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a mora sadržavat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izjavu (potpisanu i ovjerenu od odgovorne osobe ponuditelja)  da će sve dijelove uređaja i otpad zbrinuti sukladno zakonskim propisima u RH.</w:t>
      </w:r>
    </w:p>
    <w:p>
      <w:pPr>
        <w:pStyle w:val="Odlomakpopisa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odabira je najniža cijen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Cijena mora biti izražena sa i bez PDV-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em ponuditelju izdat će se narudžbenica za rastavljanje (demontažu), izvlačenje velikih dijelova te odvoz i zbrinjavanje otpada urološkog stola Lithostar, proizvođača Sieme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izvršenje usluge je 5 radnih dana od dana primitka narudžbe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izdavanja narudžbenice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 10. 2017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ipremu i provedbu postupka rastavljanja (demontaže), izvlačenje velikih dijelova te odvoz i zbrinjavanje otpada urološkog stola Lithostar, proizvođača Siemens „PONUDA ZA NATJEČAJ ZA RASTAVLJANJE (DEMONTAŽU), IZVLAČENJE VELIKIH DIJELOVA TE ODVOZ I ZBRINJAVANJE OTPADA UROLOŠKOG STOLA LITHOSTAR, PROIZVOĐAČA SIEMENS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čki bolnički centar Osijek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avnatel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Doc.dr.sc. Željko Zubčić, dr.m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5:00Z</dcterms:created>
  <dc:creator/>
  <dc:description/>
  <cp:keywords/>
  <dc:language>en-US</dc:language>
  <cp:lastModifiedBy>psi_stela</cp:lastModifiedBy>
  <cp:lastPrinted>2017-10-06T11:27:00Z</cp:lastPrinted>
  <dcterms:modified xsi:type="dcterms:W3CDTF">2017-10-06T10:26:00Z</dcterms:modified>
  <cp:revision>44</cp:revision>
  <dc:subject/>
  <dc:title/>
</cp:coreProperties>
</file>