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BC OSIJEK</w:t>
      </w:r>
    </w:p>
    <w:p>
      <w:pPr>
        <w:pStyle w:val="Normal"/>
        <w:jc w:val="both"/>
        <w:rPr/>
      </w:pPr>
      <w:r>
        <w:rPr/>
        <w:t>Klinike/Klinički zavodi/Odj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stvenim radnicima članovima HKZ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sijek, 09. siječnja 2017. godine</w:t>
      </w:r>
    </w:p>
    <w:p>
      <w:pPr>
        <w:pStyle w:val="Normal"/>
        <w:jc w:val="right"/>
        <w:rPr/>
      </w:pPr>
      <w:r>
        <w:rPr/>
        <w:t>Broj: R1-307/2017-D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trajno usavršavanju zdravstvenih radnika HKZ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ivam Vas da prisustvujete predavanju u sklopu trajnog usavršavanja za zdravstvene radnike HKZR Kliničkog bolničkog centra Osijek koje će se održati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2. siječnja 2017. godine (četvrtak) od 14,00 sati n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P1 – predavaonica Medicinskog fakulteta Osijek (unutar KBC Osijek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edavanje se boduje u sklopu trajnog usavršavanja (predviđeno 4 boda) za zdravstvene radnike HKZR (ponijeti MLD iskaznice za up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moćnica ravnatelja za sestrinstvo –</w:t>
      </w:r>
    </w:p>
    <w:p>
      <w:pPr>
        <w:pStyle w:val="Normal"/>
        <w:jc w:val="right"/>
        <w:rPr/>
      </w:pPr>
      <w:r>
        <w:rPr/>
        <w:t>glavna sestra KBC Osijek</w:t>
      </w:r>
    </w:p>
    <w:p>
      <w:pPr>
        <w:pStyle w:val="Normal"/>
        <w:jc w:val="right"/>
        <w:rPr/>
      </w:pPr>
      <w:r>
        <w:rPr/>
        <w:t>Nevenka Begić, mag.med.techn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- 12. 01.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4:00Z</dcterms:created>
  <dc:creator>L</dc:creator>
  <dc:description/>
  <cp:keywords/>
  <dc:language>en-US</dc:language>
  <cp:lastModifiedBy>Pajtler Krešimir</cp:lastModifiedBy>
  <cp:lastPrinted>2017-01-09T08:28:00Z</cp:lastPrinted>
  <dcterms:modified xsi:type="dcterms:W3CDTF">2017-01-09T12:04:00Z</dcterms:modified>
  <cp:revision>1</cp:revision>
  <dc:subject/>
  <dc:title/>
</cp:coreProperties>
</file>