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nositelj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jedište tvrtke -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ib i mb tvrtke –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stupnik tvrtke –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(mjesto i datum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INIČKI BOLNIČKI CENTAR OSIJ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vnateljst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sipa Huttlera 4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1000 Osijek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DMET:   Zahtjev za sklapanje ugovora o međusobnim pravima i obvezama z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>obavljanje poslova iz djelatnosti poslodavca (Ugovor o poslovnoj suradn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štovani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meljem čl.157. Zakona o zdravstvenoj zaštiti (NN 100/18) i čl. 2. st. 2. Pravilnika o mjerilima za davanje odobrenja zdravstvenom radniku za sklapanje poslova iz djelatnosti poslodavca (NN 42/16), molimo naslov da nam odobri sklapanje ugovora o reguliranju međusobnih prava i obveza za obavljanje poslova iz djelatnosti Kliničkog bolničkog centra Osijek za radnika   ____________________________, zaposlenog u KBC Osij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dnik za kojeg se traži sklapanje ugovora obavljat ć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slovi koje će obavljati iz djelatnosti KBC Osije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radu izvan punog radnog vremena, u obliku dopunskog rada u skladu s odobrenjem KBC Osij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nik s kojim će se sklopiti ugovor o dopunskom radu obavljat će poslove za potrebe podnositelja zahtjeva ____________________ sati tjedno (maksimalno 8 sati) odnosno ____________________ sati godišnje (maksimalno 180 sati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z zahtjev dostavljamo potrebnu dokumentaciju temeljem čl.158. st.1. Zakona o zdravstvenoj zaštiti (NN 100/18), za zaključivanje ugovo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(potpis i pečat zastupnika)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ILOG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tvrda nadležnog poreznog područnog ureda da podnositelj zahtjeva nema nepodmirenih obveza s osnova poreza, prireza i doprinosa odnosno drugih dospjelih obveza prema Republici Hrvatsko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2:00Z</dcterms:created>
  <dc:creator/>
  <dc:description/>
  <cp:keywords/>
  <dc:language>en-US</dc:language>
  <cp:lastModifiedBy>Kralj Marina</cp:lastModifiedBy>
  <cp:lastPrinted>2016-11-16T08:12:00Z</cp:lastPrinted>
  <dcterms:modified xsi:type="dcterms:W3CDTF">2019-01-10T12:49:00Z</dcterms:modified>
  <cp:revision>5</cp:revision>
  <dc:subject/>
  <dc:title/>
</cp:coreProperties>
</file>