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 16943/18</w:t>
      </w:r>
    </w:p>
    <w:p>
      <w:pPr>
        <w:pStyle w:val="Normal"/>
        <w:rPr/>
      </w:pPr>
      <w:r>
        <w:rPr>
          <w:rFonts w:cs="Times New Roman" w:ascii="Times New Roman" w:hAnsi="Times New Roman"/>
        </w:rPr>
        <w:t>Osijek, 13.11.2018.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PERBARIČNE KOMO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 vlasništvu KBC-a Osij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ziv: </w:t>
      </w:r>
      <w:r>
        <w:rPr>
          <w:rFonts w:cs="Times New Roman" w:ascii="Times New Roman" w:hAnsi="Times New Roman"/>
          <w:b/>
        </w:rPr>
        <w:t>HIPERBARIČNA KOMOR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: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perbarična komora, proizvedena 1993.g, stavljena je u funkciju u KBC- Osijek 1999. godine. Ista je neispravna. Zadnji servis obavljen je 2006.g., a rashodovana je 2012. godine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iperbarična komora koja je predmet natječaja prodaje se u stanju u kakvom se nalazi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četna cijena: 15.000,00 kuna (s PDV-o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Hiperbaričnu komoru koja je predmet natječaja obvezno se dostavlja ponuda u kojoj mora biti naznačen iznos ponude u kn (s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ditelji su dužni, na ime jamčevine uplatiti iznos od 10% iznosa početne cijene Hiperbarične komore koja je predmet natječaja na </w:t>
      </w:r>
      <w:r>
        <w:rPr/>
        <w:t>broj računa</w:t>
      </w:r>
      <w:r>
        <w:rPr>
          <w:b/>
        </w:rPr>
        <w:t xml:space="preserve">: </w:t>
      </w:r>
      <w:r>
        <w:rPr>
          <w:color w:val="000000"/>
        </w:rPr>
        <w:t>IBAN:1210010051863000160</w:t>
      </w:r>
      <w:r>
        <w:rPr/>
        <w:t>, kod HNB, model i poziv na broj: HR 649725-26400-OIB uplatitelja</w:t>
      </w:r>
      <w:r>
        <w:rPr>
          <w:rFonts w:cs="Times New Roman" w:ascii="Times New Roman" w:hAnsi="Times New Roman"/>
        </w:rPr>
        <w:t>, a u opis plaćanja navesti svrhu.  Kupcu se jamčevina uračunava u cijenu, a ostalim ponuditeljima vraća u roku 15 dana od dana odabira najpovoljnijeg ponuditelja. Kupac nema pravo na povrat jamčevine ako odustane od kupnje ili ne uplati ukupnu cijenu u roku predviđenom ugovo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a prava i obveze utvrdit će se posebnim ugovorom u roku od 8 dana od dana dostave obavijesti o odabi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i ponuditelj prije preuzimanja Hiperbarične komore mora uplatiti ponuđeni iz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najpovoljnijim ponuditeljem zaključit će se ugovor o kupoprodaji Hiperbarične kom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u w:val="single"/>
        </w:rPr>
        <w:t>20.11. 2018. godine do 13:00 sat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Hiperbarične komore „PONUDA ZA NATJEČAJ ZA PRODAJU HIPERBARIČNE KOMORE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psi_stela</cp:lastModifiedBy>
  <cp:lastPrinted>2016-10-20T12:20:00Z</cp:lastPrinted>
  <dcterms:modified xsi:type="dcterms:W3CDTF">2018-11-13T13:13:00Z</dcterms:modified>
  <cp:revision>45</cp:revision>
  <dc:subject/>
  <dc:title/>
</cp:coreProperties>
</file>