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R1-17342/18</w:t>
      </w:r>
    </w:p>
    <w:p>
      <w:pPr>
        <w:pStyle w:val="Normal"/>
        <w:rPr/>
      </w:pPr>
      <w:r>
        <w:rPr>
          <w:rFonts w:cs="Times New Roman" w:ascii="Times New Roman" w:hAnsi="Times New Roman"/>
        </w:rPr>
        <w:t>Osijek, 20.11.2018.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prodaj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ILMOVA AGFA MAMMO HDR-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 vlasništvu KBC-a Osij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iv: </w:t>
      </w:r>
      <w:r>
        <w:rPr>
          <w:rFonts w:cs="Times New Roman" w:ascii="Times New Roman" w:hAnsi="Times New Roman"/>
          <w:b/>
        </w:rPr>
        <w:t>FILMOVI AGFA MAMMO HDR-C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menzije i količine filmova: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FILM AGFA MAMMO HDR-C 18X24 – 1900 ko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 AGFA MAMMO HDR-C 24X30 –   300 kom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tg filmovi koji su predmet natječaja prodaju se u stanju u kakvom se nalaze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četna cijena: 4.712,50 kuna (s PDV-o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filmove AGFA MAMMO HDR-C koji su predmet natječaja obvezno se dostavlja ponuda u kojoj mora biti naznačen iznos ponude u kn (sa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i su dužni, na ime jamčevine uplatiti iznos od 10% iznosa početne cijene AGFA MAMMO HDR-C filmova koji su predmet natječaja na </w:t>
      </w:r>
      <w:r>
        <w:rPr/>
        <w:t>broj računa</w:t>
      </w:r>
      <w:r>
        <w:rPr>
          <w:b/>
        </w:rPr>
        <w:t xml:space="preserve">: </w:t>
      </w:r>
      <w:r>
        <w:rPr>
          <w:color w:val="000000"/>
        </w:rPr>
        <w:t>IBAN:1210010051863000160</w:t>
      </w:r>
      <w:r>
        <w:rPr/>
        <w:t>, kod HNB, model i poziv na broj: HR 649725-26400-OIB uplatitelja</w:t>
      </w:r>
      <w:r>
        <w:rPr>
          <w:rFonts w:cs="Times New Roman" w:ascii="Times New Roman" w:hAnsi="Times New Roman"/>
        </w:rPr>
        <w:t>, a u opis plaćanja navesti svrhu.  Kupcu se jamčevina uračunava u cijenu, a ostalim ponuditeljima vraća u roku 15 dana od dana odabira najpovoljnijeg ponuditelja. Kupac nema pravo na povrat jamčevine ako odustane od kupnje ili ne uplati ukupnu cijenu u roku predviđenom ugovor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sobna prava i obveze utvrdit će se posebnim ugovorom u roku od 8 dana od dana dostave obavijesti o odabi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i ponuditelj prije preuzimanja AGFA MAMMO HDR-C filmova mora uplatiti ponuđeni iz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a ponuda je ona s najvišom ponuđen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najpovoljnijim ponuditeljem zaključit će se ugovor o kupoprodaji AGFA MAMMO HDR-C film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11. 2018. godine do 12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AGFA MAMMO HDR-C filmova „PONUDA ZA NATJEČAJ ZA PRODAJU AGFA MAMMO HDR-C FILMOVA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5:00Z</dcterms:created>
  <dc:creator/>
  <dc:description/>
  <cp:keywords/>
  <dc:language>en-US</dc:language>
  <cp:lastModifiedBy>psi_stela</cp:lastModifiedBy>
  <cp:lastPrinted>2018-11-21T13:35:00Z</cp:lastPrinted>
  <dcterms:modified xsi:type="dcterms:W3CDTF">2018-11-21T12:44:00Z</dcterms:modified>
  <cp:revision>44</cp:revision>
  <dc:subject/>
  <dc:title/>
</cp:coreProperties>
</file>