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INIČKI BOLNIČKI CENTAR OSIJ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ST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ipa Huttlera 4, 31000 Osij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 broj: R1-1067/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jek, 18. siječnja 2018. g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Odluke ravnatelja Klinički bolnički centar Osijek raspisu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 A T J E Č A 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 prodaj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UREĐAJA ZA OBRADU MAMOGRAFSKIH FILMOV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MIJEŠALICE ZA RAZVIJAČ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PREDMET NATJEČA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išten uređaj za obradu mamografskih filmova </w:t>
      </w:r>
      <w:r>
        <w:rPr>
          <w:rFonts w:eastAsia="Calibri" w:cs="Times New Roman" w:ascii="Times New Roman" w:hAnsi="Times New Roman"/>
        </w:rPr>
        <w:t>AGFA Classic E.O.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Godina proizvodnje: 2014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odel: 5270/xxx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Korištena miješalica za razvijač </w:t>
      </w:r>
      <w:r>
        <w:rPr>
          <w:rFonts w:eastAsia="Calibri" w:cs="Times New Roman" w:ascii="Times New Roman" w:hAnsi="Times New Roman"/>
        </w:rPr>
        <w:t>AGFA Chemix 5280/1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ina proizvodnje: 2008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odel: 5280/100</w:t>
      </w:r>
    </w:p>
    <w:p>
      <w:pPr>
        <w:pStyle w:val="Normal"/>
        <w:ind w:left="10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kupna cijena: 25.000,00 k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OPĆI UVJE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Uređaj za obradu mamografskih filmova</w:t>
      </w:r>
      <w:r>
        <w:rPr>
          <w:rFonts w:cs="Times New Roman" w:ascii="Times New Roman" w:hAnsi="Times New Roman"/>
        </w:rPr>
        <w:t xml:space="preserve"> i </w:t>
      </w:r>
      <w:r>
        <w:rPr/>
        <w:t xml:space="preserve">miješalica za razvijač </w:t>
      </w:r>
      <w:r>
        <w:rPr>
          <w:rFonts w:cs="Times New Roman" w:ascii="Times New Roman" w:hAnsi="Times New Roman"/>
        </w:rPr>
        <w:t>koji su predmet natječaja prodaju se u stanju u kakvom se nalaze prema sistemu „viđeno-kupljeno“ (bez uvažavanja naknadnih reklamacij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na cijena u</w:t>
      </w:r>
      <w:r>
        <w:rPr/>
        <w:t>ređaja za obradu mamografskih filmova</w:t>
      </w:r>
      <w:r>
        <w:rPr>
          <w:rFonts w:cs="Times New Roman" w:ascii="Times New Roman" w:hAnsi="Times New Roman"/>
        </w:rPr>
        <w:t xml:space="preserve"> i </w:t>
      </w:r>
      <w:r>
        <w:rPr/>
        <w:t>miješalice za razvijač</w:t>
      </w:r>
      <w:r>
        <w:rPr>
          <w:rFonts w:cs="Times New Roman" w:ascii="Times New Roman" w:hAnsi="Times New Roman"/>
        </w:rPr>
        <w:t xml:space="preserve"> iznosi 25.000,00 kuna (s PDV-o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edmet natječaja obvezno se dostavlja ponuda u kojoj mora biti naznačen iznos ponude u kn (s PDV-o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tjecati se mogu sve fizičke i pravne osobe koje imaju sjedište, odnosno prebivalište u Republici Hrvatsko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ve troškove u svezi prijevoza snosi kupa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jpovoljniji ponuditelj prije preuzimanja u</w:t>
      </w:r>
      <w:r>
        <w:rPr/>
        <w:t>ređaja za obradu mamografskih filmova</w:t>
      </w:r>
      <w:r>
        <w:rPr>
          <w:rFonts w:cs="Times New Roman" w:ascii="Times New Roman" w:hAnsi="Times New Roman"/>
        </w:rPr>
        <w:t xml:space="preserve"> i </w:t>
      </w:r>
      <w:r>
        <w:rPr/>
        <w:t xml:space="preserve">miješalice za razvijač </w:t>
      </w:r>
      <w:r>
        <w:rPr>
          <w:rFonts w:cs="Times New Roman" w:ascii="Times New Roman" w:hAnsi="Times New Roman"/>
        </w:rPr>
        <w:t>mora uplatiti ponuđeni iznos u cijelosti na žiro-račun prodavatelj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lang w:eastAsia="hr-HR"/>
        </w:rPr>
        <w:t>IBAN: HR4424070001100401308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22222"/>
          <w:lang w:eastAsia="hr-HR"/>
        </w:rPr>
        <w:t>OTP banka d.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SADRŽAJ PONU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a mora sadržavati opis s rednim brojem iz predmeta natječaja, ime i prezime, odnosno naziv i sjedište, adresu ponuditelja, iznos cijene koju nud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jpovoljnija ponuda je ona s najvišom ponuđenom cijen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 zadržava pravo prihvatiti ili odbiti svaku ponudu, poništiti natječaj i odbaciti sve ponude u bilo koje vrijeme prije sklapanja ugovora, bez snošenja odgovornosti prema ponuditelji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DOSTAVA PONU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ok za dostavu ponude: </w:t>
      </w:r>
      <w:r>
        <w:rPr>
          <w:rFonts w:cs="Times New Roman" w:ascii="Times New Roman" w:hAnsi="Times New Roman"/>
          <w:b/>
          <w:u w:val="single"/>
        </w:rPr>
        <w:t xml:space="preserve">25.01.2018. godine u 12:00 sat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nude se dostavljaju preporučeno poštom u dostavnoj omotnici u prostorije Urudžbenog zapisnika, adresa Klinički bolnički centar Osijek, Služba za poslove nabave, Josipa Huttlera 4, 31000 Osijek, s naznakom „PONUDA ZA NATJEČAJ ZA PRODAJU UREĐAJA ZA OBRADU MAMOGRAFSKIH FILMOVA I MIJEŠALICE ZA RAZVIJAČ - NE OTVARAJ“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INIČKI BOLNIČKI CENTAR OSIJEK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c. Željko Zubčić, dr. me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EĐAJ ZA OBRADU MAMOGRAFSKIH FILMOV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MIJEŠALICA ZA RAZVIJAČ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ičke specifikaci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/>
      </w:pPr>
      <w:r>
        <w:rPr/>
        <w:t>AGFA Classic E.O.S 5270/xxx</w:t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650"/>
      </w:tblGrid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imenzije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širina 710mm, visina 1130mm, dubina 740mm (1270mm sa ulaznom ladicom i stolom)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ežina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5kg, 165kg kada je pun.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apon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-240V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Glavni zaštitni osigurači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/16A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Frekvencija struje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/60Hz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maksimalni pritisak spoja za vodu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 - 6 bara</w:t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Preporučeni potrošni materijal</w:t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650"/>
      </w:tblGrid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Razvijač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Agfa G 138 i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Fiksi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Agfa G 334i/ g338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Film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Svi medicinski Agfa X-ray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Voda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Voda iz slavine</w:t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Zadane vrijednosti temperature razvijača</w:t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650"/>
      </w:tblGrid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RP mod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4 °C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IP mod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7 °C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HT mod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38 °C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Fiksir tank 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bez temperaturne regulacije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Fiksir tank 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uvijek 34 °C</w:t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Vremena razvijanja</w:t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650"/>
      </w:tblGrid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HT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60s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IP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90s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RP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2min</w:t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</w:rPr>
        <w:t>AGFA</w:t>
      </w:r>
      <w:r>
        <w:rPr/>
        <w:t xml:space="preserve"> Chemix 5280/100</w:t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650"/>
      </w:tblGrid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imenzije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širina 450mm, visina 650mm, dubina 710mm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Težina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kg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apon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0-240V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Glavni zaštitni osigurači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A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Frekvencija struje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/60Hz</w:t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Kapacitet spremnika</w:t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650"/>
      </w:tblGrid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Fiksato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L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Razvijač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Zvučni i svijetlosni signal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a 6,5L</w:t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2"/>
          <w:szCs w:val="22"/>
        </w:rPr>
        <w:t>Dovod hladne vode 5-30 stupnjeva °C, pritisak min 1bar, max. 6 bar</w:t>
      </w:r>
      <w:r>
        <w:rPr>
          <w:rFonts w:eastAsia="Calibri" w:cs="Times New Roman" w:ascii="Times New Roman" w:hAnsi="Times New Roman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" w:hAnsi="Liberation Serif" w:eastAsia="SimSun;宋体" w:cs="Liberation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Goran Lesko</dc:creator>
  <dc:description/>
  <dc:language>en-US</dc:language>
  <cp:lastModifiedBy>Goran Lesko</cp:lastModifiedBy>
  <cp:lastPrinted>2018-01-18T11:13:00Z</cp:lastPrinted>
  <dcterms:modified xsi:type="dcterms:W3CDTF">2018-01-18T10:14:00Z</dcterms:modified>
  <cp:revision>3</cp:revision>
  <dc:subject/>
  <dc:title/>
</cp:coreProperties>
</file>