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nateljstv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a Huttlera 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r. broj: R1-2759/1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ijek, 13. veljače 201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temelju Odluke ravnatelja Klinički bolnički centar Osijek  raspisuj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 A T J E Č A 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 prodaju klupa za park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. PREDMET NATJEČAJ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pe za pa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čina - 10 komada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Cijena  po komadu - 250,00 kn (s PDV-om)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>Ukupno 2.500,00 kn (s PDV-om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II. OPĆI UVJETI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četna cijena klupa za park iznosi 250,00 kn  (s PDV-om) po komadu odnosno ukupno 2.500,00 kuna (s PDV-om) za deset komada klupa za par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predmet natječaja obvezno se dostavlja ponuda u kojoj mora biti naznačen iznos ponude u kn (s PDV-om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Najpovoljniji ponuditelj prije preuzimanja klupe za park mora uplatiti ponuđeni iznos u cijelosti na žiro-račun prodavatelj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22222"/>
          <w:lang w:eastAsia="hr-HR"/>
        </w:rPr>
        <w:t>IBAN: HR4424070001100401308 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222222"/>
          <w:lang w:eastAsia="hr-HR"/>
        </w:rPr>
        <w:t>OTP banka d.d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lupe za park koje su predmet natječaja prodaju se u stanju u kakvom se nalazi prema sistemu „viđeno-kupljeno“ (bez uvažavanja naknadnih reklamacija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a klupe za park koje su predmet natječaja obvezno se dostavlja ponuda. Ponuditelji moraju u ponudi iskazati ukupni iznos s PDV-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jecati se mogu sve fizičke i pravne osobe koje imaju sjedište, odnosno prebivalište u Republici Hrvatsko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e troškove u svezi prijevoza snosi kupa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upe za park koje su predmet ovog natječaja mogu se pregledati svakim radnim danom uz prethodnu najavu na telefon 511-056 dr.sc. Bruno Dernaj, mag.oe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II. SADRŽAJ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nuda mora sadržavati opis s rednim brojem iz predmeta natječaja, ime i prezime, odnosno naziv i sjedište, adresu ponuditelja, iznos cijene koju nud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povoljnija ponuda je ona s najvišom ponuđenom cijenom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 zadržava pravo prihvatiti ili odbiti svaku ponudu, poništiti natječaj i odbaciti sve ponude u bilo koje vrijeme prije sklapanja ugovora, bez snošenja odgovornosti prema ponuditeljima i bez obveze obrazlaganja odluk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ishodu natječaja svi ponuditelji bit će obaviješteni u roku od 15 dana od dana odabira najpovoljnije ponud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V. DOSTAVA PONUD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k za dostavu ponude je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1.02.2018. godine do 12:00 sati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nude se dostavljaju preporučeno poštom u dostavnoj omotnici u prostorije Urudžbenog zapisnika, adresa Klinički bolnički centar Osijek, Josipa Huttlera 4, nasloviti na Službu za poslove nabave, Josipa Huttlera 4, 31000 Osijek,  s naznakom „PONUDA ZA NATJEČAJ ZA PRODAJU KLUPA ZA PARK – NE OTVARAJ“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inički bolnički centar Osijek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dr.sc. Željko Zubčić, dr.med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hr-HR" w:eastAsia="zh-CN" w:bidi="hi-I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Liberation Serif" w:hAnsi="Liberation Serif" w:eastAsia="SimSun;宋体" w:cs="Liberation Seri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55:00Z</dcterms:created>
  <dc:creator/>
  <dc:description/>
  <cp:keywords/>
  <dc:language>en-US</dc:language>
  <cp:lastModifiedBy>psi_stela</cp:lastModifiedBy>
  <cp:lastPrinted>2018-02-13T14:50:00Z</cp:lastPrinted>
  <dcterms:modified xsi:type="dcterms:W3CDTF">2018-02-15T11:38:00Z</dcterms:modified>
  <cp:revision>35</cp:revision>
  <dc:subject/>
  <dc:title/>
</cp:coreProperties>
</file>