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-426" w:right="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Subota 24. veljače 2018. </w:t>
      </w:r>
    </w:p>
    <w:p>
      <w:pPr>
        <w:pStyle w:val="NoSpacing"/>
        <w:ind w:left="-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unaprijedoblikovano"/>
        <w:shd w:fill="FFFFFF" w:val="clear"/>
        <w:rPr>
          <w:rFonts w:ascii="Arial" w:hAnsi="Arial" w:eastAsia="Arial" w:cs="Arial"/>
          <w:color w:val="000000"/>
          <w:lang w:eastAsia="hr-HR"/>
        </w:rPr>
      </w:pPr>
      <w:r>
        <w:rPr>
          <w:rFonts w:eastAsia="Arial" w:cs="Arial" w:ascii="Arial" w:hAnsi="Arial"/>
        </w:rPr>
        <w:t>09:00-09:20       Azra Alajbegović: "Neurološke komplikacije akutne hepatičke</w:t>
      </w:r>
    </w:p>
    <w:p>
      <w:pPr>
        <w:pStyle w:val="HTMLunaprijedoblikovano"/>
        <w:shd w:fill="FFFFFF" w:val="clea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lang w:eastAsia="hr-HR"/>
        </w:rPr>
        <w:tab/>
        <w:t xml:space="preserve">         porfirije"   </w:t>
      </w: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ab/>
      </w:r>
      <w:r>
        <w:rPr>
          <w:rFonts w:eastAsia="Arial" w:cs="Arial" w:ascii="Arial" w:hAnsi="Arial"/>
        </w:rPr>
        <w:t xml:space="preserve">           </w:t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ezproreda"/>
        <w:suppressAutoHyphens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09:20–09:40  </w:t>
        <w:tab/>
        <w:t xml:space="preserve">Enra Suljić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"Spektar psihijatrijskih poremećaja kod Huntingtonove </w:t>
        <w:tab/>
        <w:tab/>
        <w:t>bolesti"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TMLunaprijedoblikovano"/>
        <w:shd w:fill="FFFFFF" w:val="clear"/>
        <w:tabs>
          <w:tab w:val="clear" w:pos="1832"/>
          <w:tab w:val="left" w:pos="916" w:leader="none"/>
          <w:tab w:val="left" w:pos="1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0000"/>
          <w:lang w:eastAsia="hr-HR"/>
        </w:rPr>
      </w:pPr>
      <w:r>
        <w:rPr>
          <w:rFonts w:eastAsia="Arial" w:cs="Arial" w:ascii="Arial" w:hAnsi="Arial"/>
        </w:rPr>
        <w:t>09:40-10:00</w:t>
        <w:tab/>
      </w:r>
      <w:r>
        <w:rPr>
          <w:rFonts w:cs="Arial" w:ascii="Arial" w:hAnsi="Arial"/>
          <w:color w:val="000000"/>
          <w:lang w:eastAsia="hr-HR"/>
        </w:rPr>
        <w:t xml:space="preserve">Koraljka Bačić Baronica: "Glavobolja uzrokovana temporalnim </w:t>
        <w:tab/>
        <w:tab/>
        <w:br/>
        <w:tab/>
        <w:tab/>
        <w:t xml:space="preserve">arteritisom"  </w:t>
      </w: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ab/>
      </w:r>
    </w:p>
    <w:p>
      <w:pPr>
        <w:pStyle w:val="HTMLunaprijedoblikovano"/>
        <w:shd w:fill="FFFFFF" w:val="clear"/>
        <w:rPr>
          <w:rFonts w:ascii="Arial" w:hAnsi="Arial" w:eastAsia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0:00-10:20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Silvija Pušeljić: "Neurorazvojni poremećaji, genetične i </w:t>
        <w:tab/>
        <w:tab/>
        <w:tab/>
        <w:tab/>
        <w:t>epigenetičke spoznaje – što je novo?"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ezproreda"/>
        <w:suppressAutoHyphens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0:20-10: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PAUZA</w:t>
      </w:r>
      <w:r>
        <w:rPr>
          <w:rFonts w:eastAsia="Arial" w:cs="Arial" w:ascii="Arial" w:hAnsi="Arial"/>
          <w:sz w:val="20"/>
          <w:szCs w:val="20"/>
        </w:rPr>
        <w:tab/>
        <w:t xml:space="preserve">  </w:t>
      </w:r>
    </w:p>
    <w:p>
      <w:pPr>
        <w:pStyle w:val="Bezproreda"/>
        <w:suppressAutoHyphens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0:40-11:00</w:t>
        <w:tab/>
        <w:t>Hrvoje Budinčević: "Vaskularni Eaglov sindrom"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11:00-11:20  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hr-HR"/>
        </w:rPr>
        <w:t xml:space="preserve">Natalija Jurak: "Skrb medicinske sestre u multidisciplinarnom </w:t>
        <w:tab/>
        <w:tab/>
        <w:tab/>
        <w:t>pristupu u liječenju oboljelih od mišićne distrofije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11:20-11:40 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hr-HR"/>
        </w:rPr>
        <w:t>Žaneta Mladina: "Menkesova bolest"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11:40-12:00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hr-HR"/>
        </w:rPr>
        <w:t>Vlasta Pekić: "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hr-HR"/>
        </w:rPr>
        <w:t>Deset godina Fabrija – iskustvo i izazovi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:00-12:30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18"/>
          <w:szCs w:val="18"/>
        </w:rPr>
        <w:t>Pismeni ispit</w:t>
      </w:r>
    </w:p>
    <w:p>
      <w:pPr>
        <w:pStyle w:val="Normal"/>
        <w:rPr/>
      </w:pPr>
      <w:r>
        <w:rPr/>
      </w:r>
    </w:p>
    <w:p>
      <w:pPr>
        <w:pStyle w:val="NoSpacing"/>
        <w:ind w:left="-42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razloženje tečaj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ečaj je namijenjen  specijalistima i specijalizantima neurologije, psihijatrije, medicinskim sestrama/tehničarima i drugim srodnim strukama, osobito liječnicima primarne zdravstvene zaštite, hitne medicinske pomoći i obiteljske medicine, kao i svima onima koji se u svom svakodnevnom radu susreću sa navedenom problematikom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84375</wp:posOffset>
            </wp:positionH>
            <wp:positionV relativeFrom="paragraph">
              <wp:posOffset>116840</wp:posOffset>
            </wp:positionV>
            <wp:extent cx="2266315" cy="1094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2540</wp:posOffset>
            </wp:positionV>
            <wp:extent cx="1558925" cy="11944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MEDICINSKI FAKULTE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VEUČILIŠTE JOSIPA JURJA STROSSMAYERA U OSIJE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TEDRA ZA NEUROLOGIJU I NEUROKIRURGIJ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INIKA ZA NEUROLOGIJU KBC OSIJEK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REFERENTNI CENTAR ZA NEUROREHABILITACIJU KBC OSIJE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STALNOG MEDICINSKOG USAVRŠAVANJ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I. KATEGORIJ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oditelj tečaja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dr. sc. Silva Butković Sold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IJETKE BOLESTI 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32"/>
          <w:szCs w:val="32"/>
        </w:rPr>
        <w:t>NEUROLOGIJ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3180080" cy="177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ijek, 23. i 24. veljače 2018.</w:t>
      </w:r>
    </w:p>
    <w:p>
      <w:pPr>
        <w:pStyle w:val="Normal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20"/>
          <w:szCs w:val="20"/>
        </w:rPr>
        <w:t xml:space="preserve">    </w:t>
      </w:r>
      <w:r>
        <w:rPr>
          <w:rFonts w:eastAsia="Verdana"/>
          <w:b/>
          <w:sz w:val="18"/>
          <w:szCs w:val="18"/>
        </w:rPr>
        <w:t xml:space="preserve">KLINIKA ZA NEUROLOGIJU </w:t>
      </w:r>
    </w:p>
    <w:p>
      <w:pPr>
        <w:pStyle w:val="Normal"/>
        <w:jc w:val="center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</w:t>
      </w:r>
      <w:r>
        <w:rPr>
          <w:rFonts w:eastAsia="Verdana"/>
          <w:b/>
          <w:sz w:val="18"/>
          <w:szCs w:val="18"/>
        </w:rPr>
        <w:t xml:space="preserve">predavaonica </w:t>
      </w:r>
      <w:r>
        <w:rPr>
          <w:b/>
          <w:sz w:val="18"/>
          <w:szCs w:val="18"/>
        </w:rPr>
        <w:t xml:space="preserve">3. kat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Verdana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proreda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proreda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proreda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proreda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b/>
          <w:sz w:val="18"/>
          <w:szCs w:val="18"/>
        </w:rPr>
        <w:t>VODITELJ TEČAJA</w:t>
      </w:r>
    </w:p>
    <w:p>
      <w:pPr>
        <w:pStyle w:val="Bezproreda"/>
        <w:spacing w:lineRule="auto" w:line="276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>Prof.dr.sc.Silva Butković Soldo, Osijek, Hrvats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>PREDAVAČ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</w:rPr>
        <w:t>Prof.dr.sc.Silva Butković Soldo, Osijek, Hrvats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Prof.dr.sc. Azra Alajbegović, Sarajevo, BI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dr.sc.Enra Suljić, Sarajevo, BI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dr.sc. Osman Sinanović, Tuzla, BI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sc. Jelena Roganović, Rijeka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sc. Ivan Bielen, Zagreb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sc. Petar Kes, Zagreb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sc. Vanja Bašić Kes, Zagreb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prim.dr.sc. Silvija Pušeljić, Osijek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sc. Svetlana Tomić, Osijek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sc. Kristina Selthofer Relatić, Osijek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dr.sc.Anton Vladić, Zagreb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dr.sc.Sanja Tomasović, Zagreb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Koraljka Bačić Baronica, Zagreb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Hrvoje Budinčević, Zagreb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avor Sporiš, Zagreb, Hrvats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a Pekić, mag.med.techn., Osijek, Hrvats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alija Jurak, bacc.med.techn., Zagreb, Hrvats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aneta Mladina, bacc.med.techn., Zagreb, Hrvats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20"/>
          <w:szCs w:val="20"/>
        </w:rPr>
        <w:t>Tečaj se boduje po Pravilniku HLK-e i HKMS.</w:t>
      </w:r>
    </w:p>
    <w:p>
      <w:pPr>
        <w:pStyle w:val="Normal"/>
        <w:ind w:left="0" w:right="0" w:hanging="426"/>
        <w:rPr>
          <w:sz w:val="14"/>
          <w:szCs w:val="14"/>
        </w:rPr>
      </w:pPr>
      <w:r>
        <w:rPr>
          <w:rFonts w:eastAsia="Verdana"/>
          <w:b/>
          <w:i/>
          <w:sz w:val="16"/>
          <w:szCs w:val="16"/>
          <w:lang w:eastAsia="ar-SA"/>
        </w:rPr>
        <w:t xml:space="preserve">       </w:t>
      </w:r>
      <w:r>
        <w:rPr>
          <w:rFonts w:eastAsia="Verdana"/>
          <w:b/>
          <w:i/>
          <w:sz w:val="14"/>
          <w:szCs w:val="14"/>
          <w:lang w:eastAsia="ar-SA"/>
        </w:rPr>
        <w:t xml:space="preserve"> </w:t>
      </w:r>
      <w:r>
        <w:rPr>
          <w:rFonts w:eastAsia="Arial"/>
          <w:b/>
          <w:i/>
          <w:sz w:val="14"/>
          <w:szCs w:val="14"/>
          <w:lang w:eastAsia="ar-SA"/>
        </w:rPr>
        <w:t>Kotizacija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sz w:val="14"/>
          <w:szCs w:val="14"/>
        </w:rPr>
        <w:t xml:space="preserve">Kotizacija iznosi 600,00 kuna za specijaliste i 400,00 kuna za    specijalizante, znanstvene novake i liječnike opće medicine, </w:t>
      </w:r>
      <w:r>
        <w:rPr>
          <w:i/>
          <w:color w:val="FF3333"/>
          <w:sz w:val="14"/>
          <w:szCs w:val="14"/>
        </w:rPr>
        <w:t>studenti poslijediplomskog studija i umirovljenici ne plaćaju kotizaciju.</w:t>
      </w:r>
    </w:p>
    <w:p>
      <w:pPr>
        <w:pStyle w:val="Normal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tizacija se uplaćuje na:</w:t>
      </w:r>
    </w:p>
    <w:p>
      <w:pPr>
        <w:pStyle w:val="Normal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žiro račun Medicinskog fakulteta Osijek broj: HR0825000091102014297, poziv na broj 43-02-2018 i s naznakom „RIJETKE BOLESTI U NEUROLOGIJI''</w:t>
      </w:r>
    </w:p>
    <w:p>
      <w:pPr>
        <w:pStyle w:val="Normal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 xml:space="preserve">TURISTIČKA AGENCIJA MARE PANONIUM TORUS D.O.O.Kunski račun: IBAN HR7923400091110472461  Poziv na broj odobrenja:2018-460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OIB: 50905896315; Svrha uplate: Rijetke bolesti u neurologiji, ime i prezime, OIB fizičke ili pravne osobe koja uplaćuje</w:t>
      </w:r>
    </w:p>
    <w:p>
      <w:pPr>
        <w:pStyle w:val="Preformatiranitekst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jc w:val="left"/>
        <w:rPr>
          <w:b/>
          <w:b/>
          <w:i/>
          <w:i/>
          <w:sz w:val="14"/>
          <w:szCs w:val="14"/>
        </w:rPr>
      </w:pPr>
      <w:r>
        <w:rPr>
          <w:rFonts w:cs="Verdana" w:ascii="Verdana" w:hAnsi="Verdana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14"/>
          <w:szCs w:val="14"/>
        </w:rPr>
        <w:t xml:space="preserve">HUNRN Osijek, J. Huttlera 4, IBAN: HR7524840081102504588 kod Raiffeisenbank Austria d.d, Zagreb, 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OIB: 12004095662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i/>
          <w:sz w:val="14"/>
          <w:szCs w:val="14"/>
        </w:rPr>
        <w:t>Registracij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Registracija i podizanje materijala vrši se na dan održavanja tečaja od 12 sati  na Klinici za neurologiju KBC Osijek (predavaonica 3. kat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4"/>
          <w:szCs w:val="14"/>
        </w:rPr>
        <w:t xml:space="preserve">Molimo da pri registraciji </w:t>
      </w:r>
      <w:r>
        <w:rPr>
          <w:b/>
          <w:sz w:val="14"/>
          <w:szCs w:val="14"/>
          <w:u w:val="single"/>
        </w:rPr>
        <w:t>obavezno priložite  preslik uplatnice</w:t>
      </w:r>
      <w:r>
        <w:rPr>
          <w:sz w:val="14"/>
          <w:szCs w:val="14"/>
        </w:rPr>
        <w:t xml:space="preserve"> kao dokaz plaćene kotizacije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Informacij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LINIKA ZA NEUROLOGIJU</w:t>
      </w:r>
      <w:r>
        <w:rPr>
          <w:rFonts w:cs="Arial" w:ascii="Arial" w:hAnsi="Arial"/>
          <w:sz w:val="14"/>
          <w:szCs w:val="14"/>
        </w:rPr>
        <w:t xml:space="preserve">           </w:t>
        <w:tab/>
      </w:r>
      <w:r>
        <w:rPr>
          <w:rFonts w:cs="Arial" w:ascii="Arial" w:hAnsi="Arial"/>
          <w:b/>
          <w:sz w:val="14"/>
          <w:szCs w:val="14"/>
        </w:rPr>
        <w:t>MEDICINSKI FAKULET OSIJEK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. Huttlera 4</w:t>
        <w:tab/>
        <w:tab/>
        <w:tab/>
        <w:t xml:space="preserve">Cara Hadrijana 10 E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1 000 Osijek</w:t>
        <w:tab/>
        <w:tab/>
        <w:tab/>
        <w:t xml:space="preserve"> 31 000 Osijek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: 031/ 512-384</w:t>
        <w:tab/>
        <w:tab/>
        <w:t xml:space="preserve">    </w:t>
        <w:tab/>
        <w:t>Tel: 031/ 399 643</w:t>
      </w:r>
    </w:p>
    <w:p>
      <w:pPr>
        <w:pStyle w:val="Normal"/>
        <w:ind w:left="0" w:right="-284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ax: 031/512-216</w:t>
        <w:tab/>
        <w:tab/>
        <w:t xml:space="preserve">    </w:t>
        <w:tab/>
        <w:t xml:space="preserve">Fax: 031/512 833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14"/>
            <w:szCs w:val="14"/>
          </w:rPr>
          <w:t>sbutkovicsoldo@gmail.com</w:t>
        </w:r>
      </w:hyperlink>
      <w:r>
        <w:rPr>
          <w:rFonts w:cs="Arial" w:ascii="Arial" w:hAnsi="Arial"/>
          <w:b/>
          <w:color w:val="000000"/>
          <w:sz w:val="14"/>
          <w:szCs w:val="14"/>
        </w:rPr>
        <w:t xml:space="preserve">       </w:t>
        <w:tab/>
      </w:r>
      <w:hyperlink r:id="rId6">
        <w:r>
          <w:rPr>
            <w:rStyle w:val="InternetLink"/>
            <w:rFonts w:cs="Arial" w:ascii="Arial" w:hAnsi="Arial"/>
            <w:b/>
            <w:sz w:val="14"/>
            <w:szCs w:val="14"/>
          </w:rPr>
          <w:t>soldo-butkovic.silva@kbo.hr</w:t>
        </w:r>
      </w:hyperlink>
      <w:r>
        <w:rPr>
          <w:rFonts w:cs="Arial" w:ascii="Arial" w:hAnsi="Arial"/>
          <w:b/>
          <w:color w:val="000000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etak 23. veljače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proreda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-13:00   Upis polaznika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:00-13:30   Kristina Selthofer-Relatić: "Uloga ehokardiografije u diferencijalnoj </w:t>
        <w:tab/>
        <w:t xml:space="preserve">          </w:t>
        <w:tab/>
        <w:t xml:space="preserve">          dijagnozi hipertrofijskih kardiomiopatija"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:30-14:00   Vanja Bašić Kes: "Fabryeva bolest – desetogodišnje iskustvo u </w:t>
        <w:tab/>
        <w:tab/>
        <w:t xml:space="preserve">          liječenju"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-14:30   Petar Kes: "Atipični hemoragijsko uremički sindrom"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Verdana"/>
        </w:rPr>
      </w:pPr>
      <w:r>
        <w:rPr>
          <w:rFonts w:cs="Arial" w:ascii="Arial" w:hAnsi="Arial"/>
          <w:sz w:val="20"/>
          <w:szCs w:val="20"/>
        </w:rPr>
        <w:t xml:space="preserve">14:30-15:00   </w:t>
      </w:r>
      <w:r>
        <w:rPr>
          <w:rFonts w:eastAsia="Verdana" w:cs="Arial" w:ascii="Arial" w:hAnsi="Arial"/>
          <w:sz w:val="20"/>
          <w:szCs w:val="20"/>
        </w:rPr>
        <w:t>Anton Vladić: "Hallervorden-Spatzova bolest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Verdana"/>
        </w:rPr>
        <w:t xml:space="preserve"> </w:t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:00-15:30  </w:t>
      </w:r>
      <w:r>
        <w:rPr>
          <w:rFonts w:cs="Arial" w:ascii="Arial" w:hAnsi="Arial"/>
          <w:color w:val="000000"/>
          <w:sz w:val="20"/>
          <w:szCs w:val="20"/>
        </w:rPr>
        <w:t xml:space="preserve">Sanja Tomasović: "Bilateralni talamički infarkt-anatomska varijanta </w:t>
        <w:tab/>
        <w:tab/>
        <w:tab/>
        <w:br/>
        <w:tab/>
        <w:t xml:space="preserve">     talamičke perfuzije (Percheronova arterija)"</w:t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30-16:00   </w:t>
      </w:r>
      <w:r>
        <w:rPr>
          <w:rFonts w:cs="Arial" w:ascii="Arial" w:hAnsi="Arial"/>
          <w:b/>
          <w:sz w:val="20"/>
          <w:szCs w:val="20"/>
        </w:rPr>
        <w:t>PAU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:00-16:30   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</w:rPr>
        <w:t>Svetlana Tomić: "Niemann-Pick tip C – prikaz slučaja"</w:t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6:30-17:00  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eastAsia="hr-HR"/>
        </w:rPr>
        <w:t xml:space="preserve">Osman Sinanović: "Novosti u liječenju progresivnih neuromuskularnih </w:t>
        <w:tab/>
        <w:t xml:space="preserve">          bolesti"</w:t>
      </w:r>
    </w:p>
    <w:p>
      <w:pPr>
        <w:pStyle w:val="Normal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</w:rPr>
        <w:t xml:space="preserve">17:00-18:00   </w:t>
      </w:r>
      <w:r>
        <w:rPr>
          <w:rFonts w:cs="Arial" w:ascii="Arial" w:hAnsi="Arial"/>
          <w:color w:val="000000"/>
          <w:sz w:val="20"/>
          <w:szCs w:val="20"/>
          <w:lang w:eastAsia="hr-HR"/>
        </w:rPr>
        <w:t xml:space="preserve">Silva Butković Soldo: </w:t>
      </w:r>
      <w:r>
        <w:rPr>
          <w:rFonts w:eastAsia="Verdana" w:cs="Arial" w:ascii="Arial" w:hAnsi="Arial"/>
          <w:color w:val="000000"/>
          <w:sz w:val="20"/>
          <w:szCs w:val="20"/>
          <w:lang w:eastAsia="hr-HR"/>
        </w:rPr>
        <w:t>"Transtiretin obiteljska amiloidoza"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HTMLunaprijedoblikovano"/>
        <w:shd w:fill="FFFFFF" w:val="clear"/>
        <w:rPr/>
      </w:pPr>
      <w:r>
        <w:rPr>
          <w:rFonts w:cs="Arial" w:ascii="Arial" w:hAnsi="Arial"/>
        </w:rPr>
        <w:t xml:space="preserve">18:00-18:30   </w:t>
      </w:r>
      <w:r>
        <w:rPr>
          <w:rFonts w:cs="Arial" w:ascii="Arial" w:hAnsi="Arial"/>
          <w:color w:val="000000"/>
          <w:sz w:val="20"/>
          <w:szCs w:val="20"/>
        </w:rPr>
        <w:t>Jelena Roganović: "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Kasne neurološke posljedice liječenja </w:t>
        <w:tab/>
        <w:tab/>
        <w:t xml:space="preserve">          </w:t>
        <w:tab/>
        <w:t xml:space="preserve">      pedijatrijske neoplazme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HTMLunaprijedoblikovano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hr-H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hr-HR"/>
        </w:rPr>
      </w:r>
    </w:p>
    <w:sectPr>
      <w:type w:val="nextPage"/>
      <w:pgSz w:orient="landscape" w:w="16838" w:h="11906"/>
      <w:pgMar w:left="851" w:right="822" w:gutter="0" w:header="0" w:top="425" w:footer="0" w:bottom="425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Emphasis">
    <w:name w:val="Emphasis"/>
    <w:basedOn w:val="WWZadanifontodlomka"/>
    <w:qFormat/>
    <w:rPr>
      <w:i/>
      <w:iCs/>
    </w:rPr>
  </w:style>
  <w:style w:type="character" w:styleId="HTMLPreformattedChar">
    <w:name w:val="HTML Preformatted Char"/>
    <w:basedOn w:val="WWZadanifontodlomka"/>
    <w:qFormat/>
    <w:rPr>
      <w:rFonts w:ascii="Courier New" w:hAnsi="Courier New" w:cs="Courier New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HTMLunaprijedoblikovanoChar">
    <w:name w:val="HTML unaprijed oblikovano Char"/>
    <w:basedOn w:val="Zadanifontodlomka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hr-HR" w:eastAsia="zh-CN" w:bidi="ar-SA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proreda">
    <w:name w:val="Bez prored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hr-HR" w:eastAsia="zh-CN" w:bidi="ar-SA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butkovicoldo@gmail.com" TargetMode="External"/><Relationship Id="rId6" Type="http://schemas.openxmlformats.org/officeDocument/2006/relationships/hyperlink" Target="mailto:soldo-butkovic.silva@kbo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1:00Z</dcterms:created>
  <dc:creator>Soldo - Butković Silva</dc:creator>
  <dc:description/>
  <dc:language>en-US</dc:language>
  <cp:lastModifiedBy/>
  <cp:lastPrinted>2017-02-20T10:41:00Z</cp:lastPrinted>
  <dcterms:modified xsi:type="dcterms:W3CDTF">2018-02-13T10:31:44Z</dcterms:modified>
  <cp:revision>174</cp:revision>
  <dc:subject/>
  <dc:title>Obrazloženje tečaja</dc:title>
</cp:coreProperties>
</file>