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20.02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22.02.2018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ZDRAVO NOVOROĐENČE I PREHRANA.TEHNIKE DOJENJA.     27.02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Miljanović-Špika Ivana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4.   OBILAZAK RAĐAONICE I ODSJEKA ZA PUERPERIJ                  01.03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/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05.03.2018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06.02.2018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0:00Z</dcterms:created>
  <dc:creator>Ginekologija</dc:creator>
  <dc:description/>
  <cp:keywords/>
  <dc:language>en-US</dc:language>
  <cp:lastModifiedBy>Siladjev Ožuška Renata</cp:lastModifiedBy>
  <cp:lastPrinted>2016-11-15T14:28:00Z</cp:lastPrinted>
  <dcterms:modified xsi:type="dcterms:W3CDTF">2018-02-06T13:01:00Z</dcterms:modified>
  <cp:revision>3</cp:revision>
  <dc:subject/>
  <dc:title>KLINIČKA BOLNICA OSIJEK</dc:title>
</cp:coreProperties>
</file>