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16" w:hanging="141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58520</wp:posOffset>
            </wp:positionH>
            <wp:positionV relativeFrom="paragraph">
              <wp:posOffset>206375</wp:posOffset>
            </wp:positionV>
            <wp:extent cx="827405" cy="827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54555</wp:posOffset>
            </wp:positionH>
            <wp:positionV relativeFrom="paragraph">
              <wp:posOffset>206375</wp:posOffset>
            </wp:positionV>
            <wp:extent cx="827405" cy="827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473450</wp:posOffset>
            </wp:positionH>
            <wp:positionV relativeFrom="paragraph">
              <wp:posOffset>206375</wp:posOffset>
            </wp:positionV>
            <wp:extent cx="827405" cy="8274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1385</wp:posOffset>
            </wp:positionH>
            <wp:positionV relativeFrom="paragraph">
              <wp:posOffset>206375</wp:posOffset>
            </wp:positionV>
            <wp:extent cx="827405" cy="8274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oštovani,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6"/>
          <w:szCs w:val="26"/>
        </w:rPr>
        <w:t>Sveučilište J. J. Strossmayera u Osijeku, Medicinski fakultet Osijek, KBC Osijek, Klinički zavod za nuklearnu medicinu i zaštitu od zračenja u suradnji s Hrvatskim društvom za nuklearnu medicinu HLZ-a i Akademijom medicinskih znanosti Hrvatske - Podružnica Osijek pod pokroviteljstvom Hrvatske akademije znanosti i umjetnosti</w:t>
      </w:r>
    </w:p>
    <w:p>
      <w:pPr>
        <w:pStyle w:val="Normal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imaju čast pozvati Vas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Četvrti proljetni sastanak Hrvatskog društva za nuklearnu medicinu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 međunarodnim sudjelovanjem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50 GODINA NUKLEARNE MEDICINE U OSIJE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Garamond" w:hAnsi="Garamond"/>
          <w:color w:val="1F497D"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rFonts w:cs="Arial" w:ascii="Garamond" w:hAnsi="Garamond"/>
        </w:rPr>
        <w:t>U privitku dostavljamo Vam Program znanstveno-stručnog skupa koji će se održati</w:t>
      </w:r>
    </w:p>
    <w:p>
      <w:pPr>
        <w:pStyle w:val="Normal"/>
        <w:jc w:val="center"/>
        <w:rPr/>
      </w:pPr>
      <w:r>
        <w:rPr>
          <w:rFonts w:cs="Arial" w:ascii="Garamond" w:hAnsi="Garamond"/>
        </w:rPr>
        <w:t>u petak, 25. svibnja 2018. godine u 12,00 s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Garamond" w:hAnsi="Garamond"/>
        </w:rPr>
        <w:t>u Gradskom vrtu ("Muzej okusa"), Martina Divalta 4 u Osijeku</w:t>
      </w:r>
    </w:p>
    <w:p>
      <w:pPr>
        <w:pStyle w:val="Normal"/>
        <w:shd w:fill="FFFFFF" w:val="clear"/>
        <w:rPr>
          <w:rFonts w:ascii="Garamond" w:hAnsi="Garamond" w:cs="Arial"/>
          <w:color w:val="1F497D"/>
        </w:rPr>
      </w:pPr>
      <w:r>
        <w:rPr>
          <w:rFonts w:cs="Arial" w:ascii="Garamond" w:hAnsi="Garamond"/>
          <w:color w:val="1F497D"/>
        </w:rPr>
      </w:r>
    </w:p>
    <w:p>
      <w:pPr>
        <w:pStyle w:val="Normal"/>
        <w:shd w:fill="FFFFFF" w:val="clear"/>
        <w:rPr>
          <w:rFonts w:ascii="Garamond" w:hAnsi="Garamond" w:cs="Arial"/>
          <w:color w:val="1F497D"/>
        </w:rPr>
      </w:pPr>
      <w:r>
        <w:rPr>
          <w:rFonts w:cs="Arial" w:ascii="Garamond" w:hAnsi="Garamond"/>
          <w:color w:val="1F497D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 poštovanjem,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 Upravni odbor </w:t>
      </w:r>
      <w:r>
        <w:rPr>
          <w:rFonts w:cs="Arial" w:ascii="Garamond" w:hAnsi="Garamond"/>
          <w:sz w:val="21"/>
          <w:szCs w:val="21"/>
        </w:rPr>
        <w:t>HDNM</w:t>
      </w:r>
    </w:p>
    <w:p>
      <w:pPr>
        <w:pStyle w:val="Normal"/>
        <w:shd w:fill="FFFFFF" w:val="clear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f. dr. sc. Ivan Mihaljević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predsjednik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SVEUČILIŠTE JOSIPA JURJA STROSSMAYERA U OSIJEKU</w:t>
      </w:r>
    </w:p>
    <w:p>
      <w:pPr>
        <w:pStyle w:val="Normal"/>
        <w:shd w:fill="FFFFFF" w:val="clear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EDICINSKI FAKULTET OSIJEK</w:t>
      </w:r>
    </w:p>
    <w:p>
      <w:pPr>
        <w:pStyle w:val="Normal"/>
        <w:shd w:fill="FFFFFF" w:val="clea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atedra za nuklearnu medicinu i onkologiju</w:t>
      </w:r>
    </w:p>
    <w:p>
      <w:pPr>
        <w:pStyle w:val="Normal"/>
        <w:shd w:fill="FFFFFF" w:val="clear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KLINIČKI BOLNIČKI CENTAR OSIJEK</w:t>
      </w:r>
    </w:p>
    <w:p>
      <w:pPr>
        <w:pStyle w:val="Normal"/>
        <w:shd w:fill="FFFFFF" w:val="clea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linički zavod za nuklearnu medicinu i zaštitu od zračenja</w:t>
      </w:r>
    </w:p>
    <w:p>
      <w:pPr>
        <w:pStyle w:val="Normal"/>
        <w:shd w:fill="FFFFFF" w:val="clear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hd w:fill="FFFFFF" w:val="clea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osipa Huttlera 4, 31000 </w:t>
      </w:r>
      <w:r>
        <w:rPr>
          <w:rFonts w:cs="Arial" w:ascii="Garamond" w:hAnsi="Garamond"/>
          <w:sz w:val="21"/>
          <w:szCs w:val="21"/>
          <w:lang w:val="en-US"/>
        </w:rPr>
        <w:t>OSIJEK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l: +385 31 511 600;  mob.: + 385 99 6726 181;  fax: +385 31 512 227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Garamond" w:hAnsi="Garamond"/>
            <w:sz w:val="22"/>
            <w:szCs w:val="22"/>
            <w:u w:val="single"/>
          </w:rPr>
          <w:t>ivanm2712@gmail.com</w:t>
        </w:r>
      </w:hyperlink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eb: </w:t>
      </w:r>
      <w:hyperlink r:id="rId7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www.kbco.hr</w:t>
        </w:r>
      </w:hyperlink>
    </w:p>
    <w:sectPr>
      <w:headerReference w:type="default" r:id="rId8"/>
      <w:type w:val="nextPage"/>
      <w:pgSz w:w="11906" w:h="16838"/>
      <w:pgMar w:left="851" w:right="851" w:gutter="0" w:header="737" w:top="2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567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41315</wp:posOffset>
          </wp:positionH>
          <wp:positionV relativeFrom="paragraph">
            <wp:posOffset>46355</wp:posOffset>
          </wp:positionV>
          <wp:extent cx="647065" cy="456565"/>
          <wp:effectExtent l="0" t="0" r="0" b="0"/>
          <wp:wrapSquare wrapText="left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40" r="-8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30200</wp:posOffset>
          </wp:positionH>
          <wp:positionV relativeFrom="paragraph">
            <wp:posOffset>-95885</wp:posOffset>
          </wp:positionV>
          <wp:extent cx="866140" cy="942340"/>
          <wp:effectExtent l="0" t="0" r="0" b="0"/>
          <wp:wrapSquare wrapText="largest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74540</wp:posOffset>
              </wp:positionH>
              <wp:positionV relativeFrom="page">
                <wp:posOffset>1081405</wp:posOffset>
              </wp:positionV>
              <wp:extent cx="2190115" cy="556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4"/>
                              <w:szCs w:val="14"/>
                            </w:rPr>
                            <w:t>SVEUČILIŠTE JOSIPA JURJA STROSSMAYERA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4"/>
                              <w:szCs w:val="14"/>
                            </w:rPr>
                            <w:t>U OSIJEKU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5"/>
                              <w:szCs w:val="15"/>
                            </w:rPr>
                            <w:t>MEDICINSKI FAKULTET OSIJEK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5"/>
                              <w:szCs w:val="15"/>
                            </w:rPr>
                            <w:t>Katedra za nuklearnu medicinu I onkologiju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43.8pt;mso-wrap-distance-left:9.05pt;mso-wrap-distance-right:9.05pt;mso-wrap-distance-top:0pt;mso-wrap-distance-bottom:0pt;margin-top:85.15pt;mso-position-vertical-relative:page;margin-left:360.2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4"/>
                        <w:szCs w:val="14"/>
                      </w:rPr>
                      <w:t>SVEUČILIŠTE JOSIPA JURJA STROSSMAYERA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4"/>
                        <w:szCs w:val="14"/>
                      </w:rPr>
                      <w:t>U OSIJEKU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5"/>
                        <w:szCs w:val="15"/>
                      </w:rPr>
                      <w:t>MEDICINSKI FAKULTET OSIJEK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5"/>
                        <w:szCs w:val="15"/>
                      </w:rPr>
                      <w:t>Katedra za nuklearnu medicinu I onkologij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450215</wp:posOffset>
              </wp:positionV>
              <wp:extent cx="3767455" cy="10007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8"/>
                              <w:szCs w:val="18"/>
                            </w:rPr>
                            <w:t>KLINIČKI ZAVOD ZA NUKLEARNU MEDICINU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8"/>
                              <w:szCs w:val="18"/>
                            </w:rPr>
                            <w:t>I ZAŠTITU OD ZRAČENJ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6"/>
                              <w:szCs w:val="16"/>
                            </w:rPr>
                            <w:t>Predstojnik:</w:t>
                          </w: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 xml:space="preserve"> prof. dr. sc. Ivan Mihaljević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>Jospia Huttlera 4, 31000 OSIJEK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41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6"/>
                              <w:szCs w:val="16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 xml:space="preserve"> +385 31 511 600 •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6"/>
                              <w:szCs w:val="16"/>
                            </w:rPr>
                            <w:t xml:space="preserve"> Fax: </w:t>
                          </w: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>+385 31 512 227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0041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6"/>
                              <w:szCs w:val="16"/>
                            </w:rPr>
                            <w:t>E-mal:</w:t>
                          </w: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 xml:space="preserve"> nuklearna@kbo.hr •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 xml:space="preserve"> www.kbco.hr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78.8pt;mso-wrap-distance-left:9.05pt;mso-wrap-distance-right:9.05pt;mso-wrap-distance-top:0pt;mso-wrap-distance-bottom:0pt;margin-top:35.45pt;mso-position-vertical-relative:page;margin-left:106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8"/>
                        <w:szCs w:val="18"/>
                      </w:rPr>
                      <w:t>KLINIČKI ZAVOD ZA NUKLEARNU MEDICINU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8"/>
                        <w:szCs w:val="18"/>
                      </w:rPr>
                      <w:t>I ZAŠTITU OD ZRAČENJ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6"/>
                        <w:szCs w:val="16"/>
                      </w:rPr>
                      <w:t>Predstojnik:</w:t>
                    </w: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 xml:space="preserve"> prof. dr. sc. Ivan Mihaljević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>Jospia Huttlera 4, 31000 OSIJEK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b/>
                        <w:color w:val="0041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4177"/>
                        <w:sz w:val="16"/>
                        <w:szCs w:val="16"/>
                      </w:rPr>
                      <w:t>Tel:</w:t>
                    </w: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 xml:space="preserve"> +385 31 511 600 •</w:t>
                    </w:r>
                    <w:r>
                      <w:rPr>
                        <w:rFonts w:cs="Arial" w:ascii="Arial" w:hAnsi="Arial"/>
                        <w:b/>
                        <w:color w:val="004177"/>
                        <w:sz w:val="16"/>
                        <w:szCs w:val="16"/>
                      </w:rPr>
                      <w:t xml:space="preserve"> Fax: </w:t>
                    </w: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>+385 31 512 227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0041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4177"/>
                        <w:sz w:val="16"/>
                        <w:szCs w:val="16"/>
                      </w:rPr>
                      <w:t>E-mal:</w:t>
                    </w: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 xml:space="preserve"> nuklearna@kbo.hr • </w:t>
                    </w:r>
                    <w:r>
                      <w:rPr>
                        <w:rFonts w:cs="Arial" w:ascii="Arial" w:hAnsi="Arial"/>
                        <w:b/>
                        <w:color w:val="004177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 xml:space="preserve"> www.kbco.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2545</wp:posOffset>
              </wp:positionH>
              <wp:positionV relativeFrom="page">
                <wp:posOffset>1314450</wp:posOffset>
              </wp:positionV>
              <wp:extent cx="1598930" cy="2514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5"/>
                              <w:szCs w:val="15"/>
                            </w:rPr>
                            <w:t>KLINIČKI BOLNIČKI CENTAR OSIJEK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19.8pt;mso-wrap-distance-left:9.05pt;mso-wrap-distance-right:9.05pt;mso-wrap-distance-top:0pt;mso-wrap-distance-bottom:0pt;margin-top:103.5pt;mso-position-vertical-relative:page;margin-left:-3.35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5"/>
                        <w:szCs w:val="15"/>
                      </w:rPr>
                      <w:t>KLINIČKI BOLNIČKI CENTAR 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40"/>
      <w:rPr/>
    </w:pPr>
    <w:r>
      <w:rPr/>
    </w:r>
  </w:p>
  <w:p>
    <w:pPr>
      <w:pStyle w:val="Normal"/>
      <w:rPr>
        <w:b/>
        <w:b/>
        <w:color w:val="00427A"/>
        <w:sz w:val="15"/>
        <w:szCs w:val="15"/>
        <w:lang w:val="en-US" w:eastAsia="en-US"/>
      </w:rPr>
    </w:pPr>
    <w:r>
      <w:rPr>
        <w:b/>
        <w:color w:val="00427A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545</wp:posOffset>
          </wp:positionH>
          <wp:positionV relativeFrom="page">
            <wp:posOffset>1638300</wp:posOffset>
          </wp:positionV>
          <wp:extent cx="6638290" cy="32321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4151" r="-11" b="-264151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222222"/>
      <w:sz w:val="22"/>
      <w:szCs w:val="22"/>
      <w:highlight w:val="whit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222222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DefaultParagraphFont1">
    <w:name w:val="Default Paragraph Font1"/>
    <w:qFormat/>
    <w:rPr/>
  </w:style>
  <w:style w:type="character" w:styleId="DocumentMapChar">
    <w:name w:val="Document Map Char"/>
    <w:basedOn w:val="WWDefaultParagraphFont"/>
    <w:qFormat/>
    <w:rPr>
      <w:rFonts w:ascii="Tahoma" w:hAnsi="Tahoma" w:eastAsia="Times New Roman" w:cs="Tahoma"/>
      <w:sz w:val="16"/>
      <w:szCs w:val="16"/>
    </w:rPr>
  </w:style>
  <w:style w:type="character" w:styleId="Watchtitle">
    <w:name w:val="watch-title"/>
    <w:basedOn w:val="WWDefaultParagraph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vanm2712@gmail.com" TargetMode="External"/><Relationship Id="rId7" Type="http://schemas.openxmlformats.org/officeDocument/2006/relationships/hyperlink" Target="http://www.kbco.h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 Rijeka memorandum - templat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8:00Z</dcterms:created>
  <dc:creator>sgrbac</dc:creator>
  <dc:description/>
  <cp:keywords/>
  <dc:language>en-US</dc:language>
  <cp:lastModifiedBy>korisnik</cp:lastModifiedBy>
  <cp:lastPrinted>2018-03-26T17:15:00Z</cp:lastPrinted>
  <dcterms:modified xsi:type="dcterms:W3CDTF">2018-04-08T08:12:00Z</dcterms:modified>
  <cp:revision>15</cp:revision>
  <dc:subject/>
  <dc:title>Rijeka, 22</dc:title>
</cp:coreProperties>
</file>