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24.4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26.4.2018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 2.5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Miljanović-Špika Ivana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3.5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7.5.2018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10.4.2018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8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8-04-10T06:31:00Z</dcterms:modified>
  <cp:revision>3</cp:revision>
  <dc:subject/>
  <dc:title>KLINIČKA BOLNICA OSIJEK</dc:title>
</cp:coreProperties>
</file>