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BRISANJE OSOBNIH PODATA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članka 17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brisanje osobnih podataka koje se na mene odnose bez nepotrebnog odgađanja a koje podatke obrađuje Klinički bolnički centar Osij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9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5-30T11:50:00Z</dcterms:modified>
  <cp:revision>5</cp:revision>
  <dc:subject/>
  <dc:title>Raspored edukacije ORL sestara na očnom odjelu</dc:title>
</cp:coreProperties>
</file>