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205105</wp:posOffset>
            </wp:positionV>
            <wp:extent cx="1273175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4" t="-38" r="213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t>KLINIČKI BOLNIČKI CENTAR OSIJE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Josipa Huttler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1 000 Osij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OGRANIČENJE OBRADE OSOBNIH PODATA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meljem članka 18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ograničenje obrade osobnih  podataka koje se na mene odnose, a koje obrađuje Klinički bolnički centar Osij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zahtjeva (za ograničenjem obrade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dnositelj zahtjeva daje izričitu suglasnost Kliničkom bolničkom centru Osijek da može poduzimati radnje vezano uz obradu njegovih osobnih podataka navedenih u ovom Zahtjevu, a što podrazumijeva svaku radnju ili skup radnji koje čine opseg obavljanja redovitih poslova Kliničkog bolničkog centra Osijek. Klinički bolnički centar Osijek se obvezuje koristiti podatke samo u svrhu za koju su namijenjeni, uz poštivanje odredbi Uredbe (EU) 2016/679 Europskog parlamenta i Vijeća od 27. travnja 20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 slučaju da pristup osobnim podacima zahtjeva opsežno poduzimanje radnji, Klinički bolnički centar Osijek zadržava pravo na naplatu poduzetih radnj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basedOn w:val="Zadanifontodlomka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Zadanifontodlomka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3:00Z</dcterms:created>
  <dc:creator>vebozic</dc:creator>
  <dc:description/>
  <cp:keywords/>
  <dc:language>en-US</dc:language>
  <cp:lastModifiedBy>spp_dinko</cp:lastModifiedBy>
  <cp:lastPrinted>2016-12-08T11:06:00Z</cp:lastPrinted>
  <dcterms:modified xsi:type="dcterms:W3CDTF">2018-05-30T11:23:00Z</dcterms:modified>
  <cp:revision>4</cp:revision>
  <dc:subject/>
  <dc:title>Raspored edukacije ORL sestara na očnom odjelu</dc:title>
</cp:coreProperties>
</file>