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PRENOSIVOST OSOBNIH PODATA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članka 20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svoje</w:t>
      </w:r>
      <w:r>
        <w:rPr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pravo da zaprimim osobne podatke koji se odnose na mene, a koje sam pružio voditelju obrade u strukturiranom, uobičajeno upotrebljavanom i strojno čitljivom formatu te pravo da prenesem te podatke drugom voditelju obrade bez ometanja od strane </w:t>
      </w:r>
      <w:r>
        <w:rPr>
          <w:rFonts w:cs="Times New Roman" w:ascii="Times New Roman" w:hAnsi="Times New Roman"/>
          <w:sz w:val="24"/>
        </w:rPr>
        <w:t>Kliničkog bolničkog centra Osij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 (podaci o novom voditelju obrade i razlog prenošenja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6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5-30T11:47:00Z</dcterms:modified>
  <cp:revision>3</cp:revision>
  <dc:subject/>
  <dc:title>Raspored edukacije ORL sestara na očnom odjelu</dc:title>
</cp:coreProperties>
</file>