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9405</wp:posOffset>
            </wp:positionH>
            <wp:positionV relativeFrom="margin">
              <wp:posOffset>-205105</wp:posOffset>
            </wp:positionV>
            <wp:extent cx="1273175" cy="11811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294" t="-38" r="2139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lang w:val="en-US" w:eastAsia="en-US"/>
        </w:rPr>
        <w:t>KLINIČKI BOLNIČKI CENTAR OSIJEK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Josipa Huttlera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t>31 000 Osijek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HTJEV ZA PRISTUP OSOBNIM PODACIM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ci podnositelja zahtjeva: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I PREZIME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B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A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36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AKT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36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Temeljem članka 15. Uredbe (EU) 2016/679 Europskog parlamenta i Vijeća od 27. travnja 2016. (Opća uredba o zaštiti podataka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 zaštiti pojedinaca u vezi s obradom osobnih podataka i o slobodnom kretanju takvih podataka te o stavljanju izvan snage Direktive 95/46/EZ (u daljnjem tekstu: Opća uredba o zaštiti podataka), zahtijevam pristup osobnim podacima i informacijama koje se na m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ene odnose, a koje obrađuje Klinički bolnički centar Osijek kao voditelj obrade. </w:t>
      </w:r>
    </w:p>
    <w:p>
      <w:pPr>
        <w:pStyle w:val="Normal"/>
        <w:tabs>
          <w:tab w:val="clear" w:pos="708"/>
          <w:tab w:val="left" w:pos="757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lim da mi se dostave informacije o (označiti željeno)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svrsi obrade osobnih podataka;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kategorijama osobnih podataka o kojima je riječ;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rimateljima ili kategorijama primatelja kojima su osobni podaci otkriveni ili će biti otkriveni; 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redviđenom razdoblju u kojem će osobni podaci biti pohranjeni ili kriterijima za određivanje tog razdoblja;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ostojanju prava da se od voditelja obrade zatraži ispravak ili brisanje osobnih podataka ili ograničavanje obrade koja se odnosi na podnositelja zahtjeva ili prava na prigovor na takvu obradu; 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ravu na podnošenje pritužbe nadzornom tijelu; 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izvoru prikupljanja osobnih podataka kada se oni ne prikupljaju od podnositelja zahtjeva; 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stojanju automatiziranog donošenja odluka, kao što je izrada profila i slično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sve informacije koje se na mene odnose.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 svrhu identifikacije dana je na uvid isprava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osobna iskaznica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putovnica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MS Gothic;ＭＳ ゴシック" w:cs="MS Gothic;ＭＳ ゴシック" w:ascii="Times New Roman" w:hAnsi="Times New Roman"/>
          <w:sz w:val="20"/>
          <w:szCs w:val="20"/>
        </w:rPr>
        <w:t>☐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ostalo ____________________________________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ind w:left="-142" w:right="-567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Potpisom ovog Zahtjeva Podnositelj zahtjeva daje izričitu suglasnost Kliničkom bolničkom centru Osijek da može poduzimati radnje vezano uz obradu njegovih osobnih podataka navedenih u ovom Zahtjevu, a što podrazumijeva svaku radnju ili skup radnji koje čine opseg obavljanja redovitih poslova Kliničkog bolničkog centra Osijek. Klinički bolnički centar Osijek se obvezuje koristiti podatke samo u svrhu za koju su namijenjeni, uz poštivanje odredbi Uredbe (EU) 2016/679 Europskog parlamenta i Vijeća od 27. travnja 2016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Opća uredba o zaštiti podataka), Zakona o provedbi Opće uredbe o zaštiti podataka i drugih propisa koji reguliraju zaštitu osobnih podataka. Podnositelj Zahtjeva potvrđuje da je prije potpisa ovog Zahtjeva obaviješten o namjeri korištenja osobnih podataka a ovom izjavom daje privolu na takvu obradu. Pod materijalnom i kaznenom odgovornošću izjavljujem i svojim potpisom potvrđujem da su navedeni podaci istiniti te ih kao takve vlastoručno potpisujem. Također izjavljujem da sam prethodno upoznat/a sa načinima ostvarivanja zaštite svojih prava glede osobnih podataka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jesto i datum podnošenja zahtjeva: </w:t>
        <w:tab/>
        <w:tab/>
        <w:tab/>
        <w:tab/>
        <w:t xml:space="preserve">Vlastoručni potpis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mjesto, ____________________</w:t>
        <w:tab/>
        <w:t xml:space="preserve">_____________________________      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voditelja obrade zahtjev zaprimio: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U slučaju da pristup osobnim podacima zahtjeva opsežno poduzimanje radnji, Klinički bolnički centar Osijek zadržava pravo na naplatu poduzetih radnji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418" w:gutter="0" w:header="0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hr-H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NaslovChar">
    <w:name w:val="Naslov Char"/>
    <w:basedOn w:val="Zadanifontodlomka"/>
    <w:qFormat/>
    <w:rPr>
      <w:rFonts w:ascii="Arial" w:hAnsi="Arial" w:cs="Arial"/>
      <w:b/>
      <w:bCs/>
      <w:szCs w:val="24"/>
      <w:lang w:val="hr-HR" w:bidi="ar-SA"/>
    </w:rPr>
  </w:style>
  <w:style w:type="character" w:styleId="FontStyle13">
    <w:name w:val="Font Style13"/>
    <w:basedOn w:val="Zadanifontodlomka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4">
    <w:name w:val="Font Style14"/>
    <w:basedOn w:val="Zadanifontodlomka"/>
    <w:qFormat/>
    <w:rPr>
      <w:rFonts w:ascii="Calibri" w:hAnsi="Calibri" w:cs="Calibri"/>
      <w:color w:val="000000"/>
      <w:sz w:val="22"/>
      <w:szCs w:val="22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>
      <w:rFonts w:ascii="Impact" w:hAnsi="Impact" w:eastAsia="Times New Roman" w:cs="Impact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hanging="369"/>
    </w:pPr>
    <w:rPr>
      <w:rFonts w:ascii="Impact" w:hAnsi="Impact" w:eastAsia="Times New Roman" w:cs="Impact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hanging="350"/>
    </w:pPr>
    <w:rPr>
      <w:rFonts w:ascii="Impact" w:hAnsi="Impact" w:eastAsia="Times New Roman" w:cs="Impact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0"/>
      <w:jc w:val="both"/>
    </w:pPr>
    <w:rPr>
      <w:rFonts w:ascii="Impact" w:hAnsi="Impact" w:eastAsia="Times New Roman" w:cs="Impact"/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Impact" w:hAnsi="Impact" w:eastAsia="Times New Roman" w:cs="Impac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1:00Z</dcterms:created>
  <dc:creator>vebozic</dc:creator>
  <dc:description/>
  <cp:keywords/>
  <dc:language>en-US</dc:language>
  <cp:lastModifiedBy>spp_dinko</cp:lastModifiedBy>
  <cp:lastPrinted>2016-12-08T11:06:00Z</cp:lastPrinted>
  <dcterms:modified xsi:type="dcterms:W3CDTF">2018-05-30T11:54:00Z</dcterms:modified>
  <cp:revision>3</cp:revision>
  <dc:subject/>
  <dc:title>Raspored edukacije ORL sestara na očnom odjelu</dc:title>
</cp:coreProperties>
</file>