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u w:val="single"/>
        </w:rPr>
        <w:t>TEME I SADRŽAJ PREDAVANJA TEČAJA</w:t>
      </w:r>
      <w:r>
        <w:rPr>
          <w:b/>
          <w:bCs/>
          <w:i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ZIOLOGIJA TRUDNOĆE I BABINJA S PREPORUKAMA               23.10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</w:rPr>
        <w:t xml:space="preserve">    </w:t>
      </w:r>
      <w:r>
        <w:rPr>
          <w:i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 INFORMACIJAMA O SPRIJEČAVANJU I LIJEČENJU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2. NORMALNI POROD I PRIPREMA ZA POROD                                  25.10.2018. u 18,00 sati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ZDRAVO NOVOROĐENČE I PREHRANA.TEHNIKE DOJENJA.     30.10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PREMA ZA DOLAZAK NOVOROĐENČETA I UPUTE Z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JEGU KOD KUĆ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davač: Melani Tomas, bacc.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Željka Filičić, dr.med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alia Mak Papić, dr.m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KOMPLEMENTARNE METODE VOĐENJA POROD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avač:  Ana Maria Metzger, dr.med.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4.   OBILAZAK RAĐAONICE I ODSJEKA ZA PUERPERIJ                  2.11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zgovor s osobljem, trudnicama i rodiljama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Gizela Antinac, bacc.med.tech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Petra Debeljak, mag.med.techn                                  </w:t>
      </w:r>
    </w:p>
    <w:p>
      <w:pPr>
        <w:pStyle w:val="Normal"/>
        <w:rPr/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>PRILAGODBA NA RODITELJSTVO</w:t>
      </w:r>
    </w:p>
    <w:p>
      <w:pPr>
        <w:pStyle w:val="Normal"/>
        <w:rPr/>
      </w:pPr>
      <w:r>
        <w:rPr>
          <w:i/>
        </w:rPr>
        <w:t xml:space="preserve">Autori: dipl.psih.Tomislav Pučić, </w:t>
      </w:r>
      <w:r>
        <w:rPr/>
        <w:t>prof., Klinika za Neurologiju</w:t>
      </w:r>
      <w:r>
        <w:rPr>
          <w:i/>
        </w:rPr>
        <w:t>, KBC Osijek </w:t>
      </w:r>
    </w:p>
    <w:p>
      <w:pPr>
        <w:pStyle w:val="Normal"/>
        <w:rPr/>
      </w:pPr>
      <w:r>
        <w:rPr>
          <w:i/>
        </w:rPr>
        <w:t xml:space="preserve">            </w:t>
      </w:r>
      <w:r>
        <w:rPr>
          <w:i/>
        </w:rPr>
        <w:t>dipl.psih.</w:t>
      </w:r>
      <w:r>
        <w:rPr/>
        <w:t>Vinka Pučić,prof., Klinika za Pedijatriju, KBC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BIZOVAC-VJEŽBE DISANJA I RELAKSACIJE                                5.11.2018. u 18,00 sat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IJENA TEČAJA JE 400,00 KUNA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jek, 3.10.2018.</w:t>
        <w:tab/>
        <w:tab/>
        <w:tab/>
        <w:tab/>
        <w:t xml:space="preserve">           </w:t>
      </w:r>
      <w:r>
        <w:rPr>
          <w:b/>
          <w:bCs/>
          <w:i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9:00Z</dcterms:created>
  <dc:creator>Ginekologija</dc:creator>
  <dc:description/>
  <cp:keywords/>
  <dc:language>en-US</dc:language>
  <cp:lastModifiedBy>Siladjev Ožuška Renata</cp:lastModifiedBy>
  <cp:lastPrinted>2016-11-15T14:28:00Z</cp:lastPrinted>
  <dcterms:modified xsi:type="dcterms:W3CDTF">2018-10-04T07:27:00Z</dcterms:modified>
  <cp:revision>6</cp:revision>
  <dc:subject/>
  <dc:title>KLINIČKA BOLNICA OSIJEK</dc:title>
</cp:coreProperties>
</file>