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05.03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07.03.2019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12.03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Ana Maria Metzger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14.03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18.03.2019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06.02.2019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9-02-06T12:43:00Z</dcterms:modified>
  <cp:revision>3</cp:revision>
  <dc:subject/>
  <dc:title>KLINIČKA BOLNICA OSIJEK</dc:title>
</cp:coreProperties>
</file>