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Subota 23. veljače 2019. </w:t>
      </w:r>
    </w:p>
    <w:p>
      <w:pPr>
        <w:pStyle w:val="NoSpacing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unaprijedoblikovano"/>
        <w:shd w:fill="FFFFFF" w:val="clear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</w:rPr>
        <w:t xml:space="preserve">09:00-10:00 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Takeda simpozij: „Kako dijagnosticirati Fabrijevu i </w:t>
        <w:br/>
        <w:tab/>
        <w:t xml:space="preserve">        Gaucherovu bolest u neurološkog bolesnika“</w:t>
      </w:r>
    </w:p>
    <w:p>
      <w:pPr>
        <w:pStyle w:val="HTMLunaprijedoblikovano"/>
        <w:shd w:fill="FFFFFF" w:val="clear"/>
        <w:tabs>
          <w:tab w:val="clear" w:pos="1832"/>
          <w:tab w:val="left" w:pos="916" w:leader="none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0" w:hanging="1410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HTMLunaprijedoblikovano"/>
        <w:shd w:fill="FFFFFF" w:val="clear"/>
        <w:tabs>
          <w:tab w:val="clear" w:pos="1832"/>
          <w:tab w:val="left" w:pos="916" w:leader="none"/>
          <w:tab w:val="left" w:pos="1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0" w:hanging="1410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</w:rPr>
        <w:t>10:00-10:20</w:t>
        <w:tab/>
      </w: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Jelena Roganović: „Kasne neurološke posljedice liječenja pedijatrijske neoplazme“  </w:t>
      </w:r>
    </w:p>
    <w:p>
      <w:pPr>
        <w:pStyle w:val="HTMLunaprijedoblikovano"/>
        <w:shd w:fill="FFFFFF" w:val="clear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0:20-10:40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ab/>
        <w:t>Osman Sinanović: „Novosti u liječenju Amiotrofične lateralne skleroze“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proreda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0:40-11:00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PAUZA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</w:t>
      </w:r>
    </w:p>
    <w:p>
      <w:pPr>
        <w:pStyle w:val="Bezproreda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suppressAutoHyphens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1:00-11:20</w:t>
      </w:r>
      <w:r>
        <w:rPr>
          <w:rFonts w:eastAsia="Arial" w:cs="Arial" w:ascii="Arial" w:hAnsi="Arial"/>
          <w:sz w:val="22"/>
          <w:szCs w:val="22"/>
        </w:rPr>
        <w:tab/>
        <w:t>Srđana Telarović:</w:t>
      </w: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>"Koreiformne hiperkineze"</w:t>
      </w:r>
    </w:p>
    <w:p>
      <w:pPr>
        <w:pStyle w:val="Bezproreda"/>
        <w:suppressAutoHyphens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proreda"/>
        <w:suppressAutoHyphens w:val="false"/>
        <w:ind w:left="1440" w:hanging="1440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1:20-11:40</w:t>
        <w:tab/>
        <w:t xml:space="preserve">Zlatica Jukić: </w:t>
      </w:r>
      <w:r>
        <w:rPr>
          <w:rFonts w:eastAsia="Arial" w:cs="Arial" w:ascii="Arial" w:hAnsi="Arial"/>
          <w:sz w:val="22"/>
          <w:szCs w:val="22"/>
        </w:rPr>
        <w:t>"Udruženost keloidalnih akni i mišićne distrofije“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1:40-12:10   </w:t>
        <w:tab/>
        <w:t>Silva Butković Soldo: „ATTR, Gdje smo danas?“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2:10-12:40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  <w:lang w:eastAsia="hr-HR"/>
        </w:rPr>
        <w:t>ISP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razloženje teča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ečaj je namijenjen  specijalistima i specijalizantima neurologije, psihijatrije, medicinskim sestrama/tehničarima i drugim srodnim strukama, osobito liječnicima primarne zdravstvene zaštite, hitne medicinske pomoći i obiteljske medicine, kao i svima onima koji se u svom svakodnevnom radu susreću sa navedenom problematik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4375</wp:posOffset>
            </wp:positionH>
            <wp:positionV relativeFrom="paragraph">
              <wp:posOffset>116840</wp:posOffset>
            </wp:positionV>
            <wp:extent cx="2258695" cy="1087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2540</wp:posOffset>
            </wp:positionV>
            <wp:extent cx="1551305" cy="1186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>MEDICINSKI FAKULTE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VEUČILIŠTE JOSIPA JURJA STROSSMAYERA U OSIJEKU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KATEDRA ZA NEUROLOGIJU I NEUROKIRURGIJ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INIKA ZA NEUROLOGIJU KBC OSIJE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sz w:val="18"/>
          <w:szCs w:val="18"/>
        </w:rPr>
        <w:t>REFERENTNI CENTAR ZA NEUROREHABILITACIJU KBC OSIJE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TALNOG MEDICINSKOG USAVRŠAVANJ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I. KATEGORIJ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oditelj tečaja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dr. sc. Silva Butković Sold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IJETKE BOLESTI 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32"/>
          <w:szCs w:val="32"/>
        </w:rPr>
        <w:t>NEUROLOGIJ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3180080" cy="177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sijek, 22. i 23. veljače 2019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/>
          <w:b/>
          <w:sz w:val="20"/>
          <w:szCs w:val="20"/>
        </w:rPr>
        <w:t xml:space="preserve">    </w:t>
      </w:r>
      <w:r>
        <w:rPr>
          <w:rFonts w:eastAsia="Verdana"/>
          <w:b/>
          <w:sz w:val="18"/>
          <w:szCs w:val="18"/>
        </w:rPr>
        <w:t xml:space="preserve">KLINIKA ZA NEUROLOGIJU </w:t>
      </w:r>
    </w:p>
    <w:p>
      <w:pPr>
        <w:pStyle w:val="Normal"/>
        <w:jc w:val="center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</w:t>
      </w:r>
      <w:r>
        <w:rPr>
          <w:rFonts w:eastAsia="Verdana"/>
          <w:b/>
          <w:sz w:val="18"/>
          <w:szCs w:val="18"/>
        </w:rPr>
        <w:t xml:space="preserve">predavaonica </w:t>
      </w:r>
      <w:r>
        <w:rPr>
          <w:b/>
          <w:sz w:val="18"/>
          <w:szCs w:val="18"/>
        </w:rPr>
        <w:t xml:space="preserve">4. kat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Verdana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proreda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proreda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proreda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proreda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b/>
          <w:sz w:val="18"/>
          <w:szCs w:val="18"/>
        </w:rPr>
        <w:t>VODITELJ TEČAJA</w:t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Prof.dr.sc.Silva Butković Soldo, Osijek, Hrvats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PREDAVAČ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dr.sc.Silva Butković Soldo, Osijek, Hrvatsk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f.dr.sc. Osman Sinanović, Tuzla, BI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dr. sc.  Marija Glasnović, KBCOsij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c. Jelena Roganović, Rijeka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c. Petar Kes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c. Vanja Bašić Kes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c. Srđana Telarović, KBC Zagre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m.dr.sc. Ivanka Štenc Bradvica, Osijek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sc. Svetlana Tomić, Osijek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sc. Kristina Selthofer Relatić, Osijek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dr.sc.Anton Vladić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dr.sc.Sanja Tomasović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Koraljka Bačić Baronica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Hrvoje Budinčević, Zagreb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Zlatica Jukić, Osijek, Hrvat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a Krupica, Amicus Therapeutics UK Lt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na Halec, Takeda d.o.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 Jozić, bacc.med.techn., Slavonski Bro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20"/>
          <w:szCs w:val="20"/>
        </w:rPr>
        <w:t>Tečaj se boduje po Pravilniku HLK-e i HKMS.</w:t>
      </w:r>
    </w:p>
    <w:p>
      <w:pPr>
        <w:pStyle w:val="Normal"/>
        <w:ind w:hanging="426"/>
        <w:rPr>
          <w:sz w:val="14"/>
          <w:szCs w:val="14"/>
        </w:rPr>
      </w:pPr>
      <w:r>
        <w:rPr>
          <w:rFonts w:eastAsia="Verdana"/>
          <w:b/>
          <w:i/>
          <w:sz w:val="16"/>
          <w:szCs w:val="16"/>
          <w:lang w:eastAsia="ar-SA"/>
        </w:rPr>
        <w:t xml:space="preserve">       </w:t>
      </w:r>
      <w:r>
        <w:rPr>
          <w:rFonts w:eastAsia="Verdana"/>
          <w:b/>
          <w:i/>
          <w:sz w:val="14"/>
          <w:szCs w:val="14"/>
          <w:lang w:eastAsia="ar-SA"/>
        </w:rPr>
        <w:t xml:space="preserve"> </w:t>
      </w:r>
      <w:r>
        <w:rPr>
          <w:rFonts w:eastAsia="Arial"/>
          <w:b/>
          <w:i/>
          <w:sz w:val="14"/>
          <w:szCs w:val="14"/>
          <w:lang w:eastAsia="ar-SA"/>
        </w:rPr>
        <w:t>Kotizacij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Kotizacija iznosi 600,00 kuna za specijaliste i 400,00 kuna za    specijalizante, znanstvene novake i liječnike opće medicine, </w:t>
      </w:r>
      <w:r>
        <w:rPr>
          <w:i/>
          <w:color w:val="FF3333"/>
          <w:sz w:val="14"/>
          <w:szCs w:val="14"/>
        </w:rPr>
        <w:t>studenti poslijediplomskog studija i umirovljenici ne plaćaju kotizaciju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tizacija se uplaćuje n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žiro račun Medicinskog fakulteta Osijek broj: HR0825000091102014297, poziv na broj </w:t>
      </w:r>
      <w:r>
        <w:rPr>
          <w:color w:val="000000"/>
          <w:sz w:val="14"/>
          <w:szCs w:val="14"/>
          <w:lang w:eastAsia="hr-HR"/>
        </w:rPr>
        <w:t>43-01-19</w:t>
      </w:r>
      <w:r>
        <w:rPr>
          <w:color w:val="000000"/>
          <w:sz w:val="14"/>
          <w:szCs w:val="14"/>
        </w:rPr>
        <w:t xml:space="preserve"> i s naznakom „RIJETKE BOLESTI U NEUROLOGIJI''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14"/>
          <w:szCs w:val="14"/>
        </w:rPr>
        <w:t>TURISTIČKA AGENCIJA MARE PANONIUM TORUS D.O.O.Kunski račun: IBAN HR7923400091110472461  Poziv na broj odobrenja:2019-540 OIB: 50905896315; Svrha uplate: Rijetke bolesti u neurologiji, ime i prezime, OIB fizičke ili pravne osobe koja uplaćuje</w:t>
      </w:r>
    </w:p>
    <w:p>
      <w:pPr>
        <w:pStyle w:val="Preformatiraniteks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HUNRN Osijek, J. Huttlera 4, IBAN: HR7524840081102504588 kod Raiffeisenbank Austria d.d, Zagreb, </w:t>
      </w:r>
      <w:r>
        <w:rPr>
          <w:color w:val="000000"/>
          <w:sz w:val="14"/>
          <w:szCs w:val="14"/>
        </w:rPr>
        <w:t>OIB: 12004095662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i/>
          <w:sz w:val="14"/>
          <w:szCs w:val="14"/>
        </w:rPr>
        <w:t>Registracij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Registracija i podizanje materijala vrši se na dan održavanja tečaja od 12 sati  na Klinici za neurologiju KBC Osijek (predavaonica 4. kat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4"/>
          <w:szCs w:val="14"/>
        </w:rPr>
        <w:t xml:space="preserve">Molimo da pri registraciji </w:t>
      </w:r>
      <w:r>
        <w:rPr>
          <w:b/>
          <w:sz w:val="14"/>
          <w:szCs w:val="14"/>
          <w:u w:val="single"/>
        </w:rPr>
        <w:t>obavezno priložite  preslik uplatnice</w:t>
      </w:r>
      <w:r>
        <w:rPr>
          <w:sz w:val="14"/>
          <w:szCs w:val="14"/>
        </w:rPr>
        <w:t xml:space="preserve"> kao dokaz plaćene kotizacije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Informacij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LINIKA ZA NEUROLOGIJU</w:t>
      </w:r>
      <w:r>
        <w:rPr>
          <w:rFonts w:cs="Arial" w:ascii="Arial" w:hAnsi="Arial"/>
          <w:sz w:val="14"/>
          <w:szCs w:val="14"/>
        </w:rPr>
        <w:t xml:space="preserve">           </w:t>
        <w:tab/>
      </w:r>
      <w:r>
        <w:rPr>
          <w:rFonts w:cs="Arial" w:ascii="Arial" w:hAnsi="Arial"/>
          <w:b/>
          <w:sz w:val="14"/>
          <w:szCs w:val="14"/>
        </w:rPr>
        <w:t>MEDICINSKI FAKULET OSIJEK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. Huttlera 4</w:t>
        <w:tab/>
        <w:tab/>
        <w:tab/>
        <w:t xml:space="preserve">Cara Hadrijana 10 E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1 000 Osijek</w:t>
        <w:tab/>
        <w:tab/>
        <w:tab/>
        <w:t xml:space="preserve"> 31 000 Osijek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: 031/ 512-384</w:t>
        <w:tab/>
        <w:tab/>
        <w:t xml:space="preserve">    </w:t>
        <w:tab/>
        <w:t>Tel: 031/ 399 643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ax: 031/512-216</w:t>
        <w:tab/>
        <w:tab/>
        <w:t xml:space="preserve">    </w:t>
        <w:tab/>
        <w:t xml:space="preserve">Fax: 031/512 833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 w:val="14"/>
            <w:szCs w:val="14"/>
          </w:rPr>
          <w:t>sbutkovicsoldo@gmail.com</w:t>
        </w:r>
      </w:hyperlink>
      <w:r>
        <w:rPr>
          <w:rFonts w:cs="Arial" w:ascii="Arial" w:hAnsi="Arial"/>
          <w:b/>
          <w:color w:val="000000"/>
          <w:sz w:val="14"/>
          <w:szCs w:val="14"/>
        </w:rPr>
        <w:t xml:space="preserve">       </w:t>
        <w:tab/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</w:rPr>
          <w:t>soldo-butkovic.silva@kbo.hr</w:t>
        </w:r>
      </w:hyperlink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tak 22. veljače 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proreda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00-13:00   </w:t>
        <w:tab/>
        <w:t>Upis polaznik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ind w:left="1440" w:hanging="14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00-13:20   </w:t>
        <w:tab/>
      </w:r>
      <w:r>
        <w:rPr>
          <w:rFonts w:cs="Arial" w:ascii="Arial" w:hAnsi="Arial"/>
          <w:color w:val="000000"/>
          <w:sz w:val="22"/>
          <w:szCs w:val="22"/>
          <w:lang w:eastAsia="hr-HR"/>
        </w:rPr>
        <w:t>Marija Glasnović: "Mišićnokoštani simptomi  kao rani simptomi  lizozomskih bolesti nakupljanja"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440" w:hanging="144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20-13:40   </w:t>
        <w:tab/>
      </w:r>
      <w:r>
        <w:rPr>
          <w:rFonts w:eastAsia="Arial" w:cs="Arial" w:ascii="Arial" w:hAnsi="Arial"/>
          <w:color w:val="000000"/>
          <w:sz w:val="22"/>
          <w:szCs w:val="22"/>
        </w:rPr>
        <w:t>Amicus Therapeutics: „Nove terapijske mogućnosti u liječenju Fabrijeve bolesti“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40-15:00    Ivanka Štenc Bradvica: „Sy Gitelman – case report“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:00-15:20 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r-HR"/>
        </w:rPr>
        <w:t>PAUZ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:20-15:40 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Vanja Bašić Kes: „</w:t>
      </w:r>
      <w:r>
        <w:rPr>
          <w:rFonts w:cs="Arial" w:ascii="Arial" w:hAnsi="Arial"/>
          <w:color w:val="000000"/>
          <w:sz w:val="22"/>
          <w:szCs w:val="22"/>
        </w:rPr>
        <w:t xml:space="preserve">Liječenje Fabryjeve bolesti –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 godišnje iskustvo Klinike za neurologiju, KBC "Sestre Milosrdnice", Zagreb“   </w:t>
      </w:r>
    </w:p>
    <w:p>
      <w:pPr>
        <w:pStyle w:val="HTMLunaprijedoblikovano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unaprijedoblikovano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r-HR"/>
        </w:rPr>
        <w:t xml:space="preserve">15:40-16:00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Petar Kes: „</w:t>
      </w:r>
      <w:r>
        <w:rPr>
          <w:rFonts w:cs="Arial" w:ascii="Arial" w:hAnsi="Arial"/>
          <w:color w:val="000000"/>
          <w:sz w:val="22"/>
          <w:szCs w:val="22"/>
        </w:rPr>
        <w:t>Neurološke manifestacije u bolesnika s atipičnim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hemolitičko-uremijskim sindromom"    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unaprijedoblikovano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16:00-16:20   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Anton Vladić: „Neurodegeneracija s nakupljanjem željeza </w:t>
      </w:r>
    </w:p>
    <w:p>
      <w:pPr>
        <w:pStyle w:val="HTMLunaprijedoblikovano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ab/>
        <w:t xml:space="preserve">        u mozgu)“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:20-16:40   </w:t>
        <w:tab/>
        <w:t>PAUZA</w:t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:40-17:00 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r-HR"/>
        </w:rPr>
        <w:t>Koraljka Bačić Baronica: "Numularna glavobolja"</w:t>
      </w:r>
    </w:p>
    <w:p>
      <w:pPr>
        <w:pStyle w:val="Normal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:00-17:20    </w:t>
      </w:r>
      <w:r>
        <w:rPr>
          <w:rFonts w:eastAsia="Verdana" w:cs="Arial" w:ascii="Arial" w:hAnsi="Arial"/>
          <w:color w:val="000000"/>
          <w:sz w:val="22"/>
          <w:szCs w:val="22"/>
          <w:lang w:eastAsia="hr-HR"/>
        </w:rPr>
        <w:t>Sanja Tomasović: “ Optički neuromijelitis - prikaz slučaja”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17:20-17:40    Svetlana Tomić: „Pantothenate Kinase Associated 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ab/>
        <w:t xml:space="preserve">        Neurodegeneration (PKAN)“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kern w:val="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>17:40-18:00    Ines Jozić: „Z</w:t>
      </w:r>
      <w:r>
        <w:rPr>
          <w:rFonts w:cs="Arial" w:ascii="Arial" w:hAnsi="Arial"/>
          <w:color w:val="000000"/>
          <w:kern w:val="0"/>
          <w:sz w:val="22"/>
          <w:szCs w:val="22"/>
          <w:lang w:eastAsia="hr-HR"/>
        </w:rPr>
        <w:t xml:space="preserve">dravstvena njega djeteta oboljelog od 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kern w:val="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hr-HR"/>
        </w:rPr>
        <w:tab/>
        <w:t xml:space="preserve">        Pompeove bolesti“</w:t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kern w:val="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hr-HR"/>
        </w:rPr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HTMLunaprijedoblikovano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eastAsia="hr-H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hr-HR"/>
        </w:rPr>
      </w:r>
    </w:p>
    <w:p>
      <w:pPr>
        <w:pStyle w:val="HTMLunaprijedoblikovano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unaprijedoblikovano"/>
        <w:shd w:fill="FFFFFF" w:val="clear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HTMLunaprijedoblikovano"/>
        <w:shd w:fill="FFFFFF" w:val="clear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 </w:t>
      </w:r>
    </w:p>
    <w:p>
      <w:pPr>
        <w:pStyle w:val="HTMLunaprijedoblikovano"/>
        <w:shd w:fill="FFFFFF" w:val="clear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  <w:t xml:space="preserve">     </w:t>
      </w:r>
    </w:p>
    <w:sectPr>
      <w:type w:val="nextPage"/>
      <w:pgSz w:orient="landscape" w:w="16838" w:h="11906"/>
      <w:pgMar w:left="851" w:right="822" w:gutter="0" w:header="0" w:top="425" w:footer="0" w:bottom="425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hr-HR" w:eastAsia="zh-CN" w:bidi="ar-SA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hr-HR" w:eastAsia="zh-CN" w:bidi="ar-SA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butkovicoldo@gmail.com" TargetMode="External"/><Relationship Id="rId6" Type="http://schemas.openxmlformats.org/officeDocument/2006/relationships/hyperlink" Target="mailto:soldo-butkovic.silva@kbo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8:00Z</dcterms:created>
  <dc:creator>Soldo - Butković Silva</dc:creator>
  <dc:description/>
  <cp:keywords/>
  <dc:language>en-US</dc:language>
  <cp:lastModifiedBy>Czersky-Hafner Kristina </cp:lastModifiedBy>
  <cp:lastPrinted>2019-02-19T09:38:00Z</cp:lastPrinted>
  <dcterms:modified xsi:type="dcterms:W3CDTF">2019-02-19T08:48:00Z</dcterms:modified>
  <cp:revision>13</cp:revision>
  <dc:subject/>
  <dc:title>Obrazloženje tečaja</dc:title>
</cp:coreProperties>
</file>