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drawing>
          <wp:inline distT="0" distB="0" distL="0" distR="0">
            <wp:extent cx="3181985" cy="1499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149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drawing>
          <wp:inline distT="0" distB="0" distL="0" distR="0">
            <wp:extent cx="190500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drawing>
          <wp:inline distT="0" distB="0" distL="0" distR="0">
            <wp:extent cx="2219325" cy="1295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KBC Osijek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Klinika za psihijatrij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  <w:u w:val="single"/>
        </w:rPr>
      </w:pPr>
      <w:r>
        <w:rPr>
          <w:rFonts w:cs="Arial Black" w:ascii="Arial Black" w:hAnsi="Arial Black"/>
          <w:b/>
          <w:bCs/>
          <w:sz w:val="28"/>
          <w:szCs w:val="28"/>
          <w:u w:val="single"/>
        </w:rPr>
        <w:t>Zavod za integrativnu  psihijatriju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 xml:space="preserve">Medicinski fakultet Osijek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Hrvatsko psihijatrijsko društvo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 xml:space="preserve">Pozivaju Vas na 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Prvi simpozij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sa međunarodnim sudjelovanjem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6"/>
          <w:szCs w:val="36"/>
        </w:rPr>
      </w:pPr>
      <w:r>
        <w:rPr>
          <w:rFonts w:cs="Arial Black" w:ascii="Arial Black" w:hAnsi="Arial Black"/>
          <w:b/>
          <w:bCs/>
          <w:sz w:val="36"/>
          <w:szCs w:val="36"/>
        </w:rPr>
        <w:t>INTEGRATIVNI PRISTUP U PSIHIJATRIJI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28"/>
          <w:szCs w:val="28"/>
        </w:rPr>
        <w:t>Datum: 10.svibnja 2019.godine</w:t>
      </w:r>
    </w:p>
    <w:p>
      <w:pPr>
        <w:pStyle w:val="Normal"/>
        <w:rPr>
          <w:rFonts w:ascii="Arial Black" w:hAnsi="Arial Black" w:cs="Arial Black"/>
          <w:b/>
          <w:b/>
          <w:bCs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Mjesto održavanja: Medicinski fakultet Osijek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  <w:t>predavaonica  P1</w:t>
      </w:r>
    </w:p>
    <w:p>
      <w:pPr>
        <w:pStyle w:val="Normal"/>
        <w:rPr>
          <w:rFonts w:ascii="Arial Black" w:hAnsi="Arial Black" w:cs="Arial Black"/>
        </w:rPr>
      </w:pPr>
      <w:r>
        <w:rPr>
          <w:rFonts w:eastAsia="Arial Black" w:cs="Arial Black" w:ascii="Arial Black" w:hAnsi="Arial Black"/>
        </w:rPr>
        <w:t xml:space="preserve">                                </w:t>
      </w:r>
      <w:r>
        <w:rPr>
          <w:rFonts w:cs="Arial Black" w:ascii="Arial Black" w:hAnsi="Arial Black"/>
        </w:rPr>
        <w:t>J.Huttlera 4, Osijek</w:t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Organizator i moderator simpozija: prof.prim.dr.sc.Dunja Degmečić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10,30-11,00 h registracija sudionika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1,00-11,10 h uvodna riječ organizatora i uzvanika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11,10-11,25 h prof.prim.dr.sc.Dunja Degmečić: „Integrativni pristup u liječenju psihijatrijskih bolesnika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1,25-11,40 h  prof.prim.dr.sc.Željka Vukšić: „Odnos bolesnik-liječnik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1,40-11,55 h prim.mr.sc. Nada Blagojević-Damašek: „Ovisnost o alkoholu i psihijatrijski komorbiditet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1,55-12,10 h doc.dr.sc. Oliver Koić: „Biološke metode liječenja u integrativnoj psihijatriji. Koristimo li dovoljno sve mogućnosti?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2,10-12,25 h doc.prim.dr.sc.Ljiljana Radanović-Grgurić: „Značaj depresije u srčanom i moždanom udaru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12,25- 12,45 h pauza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2,45-13,00 h doc.dr.sc.Anamarija Petek Erić: „Stimulativne metode  u psihijatriji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13,00 – 13,15 h prof.prim.dr.sc.Tatjana Bačun : „Metabolički sindrom i psihijatrijske bolesti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3,15- 13,30 h Zoran Čavajda, dr.med.: „Psihičke smetnje kod poremećaja pokreta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13,30- 13,45 h doc.prim.dr.sc.Sanda Anton: „Mobbing i psihičke posljedice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3,45 – 14,00 h prof.prim.dr.sc. Katarina Dodig Ćurković: „Integrativni pristup u dječjoj i adolescentnoj psihijatriji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4,00-15,00 h pauza za ruča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5,00 – 15,15 h   Marta Gašparović, dr.med.: „Psihijatrija u zajednici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15,15 – 15,30 h  Greta Nađ, dr.med.: „Kognitivno bihevioralni pristup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color w:val="222222"/>
          <w:sz w:val="22"/>
          <w:szCs w:val="22"/>
          <w:shd w:fill="FFFFFF" w:val="clear"/>
        </w:rPr>
      </w:pPr>
      <w:r>
        <w:rPr>
          <w:rStyle w:val="Appleconvertedspace"/>
          <w:rFonts w:cs="Arial Black" w:ascii="Arial Black" w:hAnsi="Arial Black"/>
          <w:color w:val="222222"/>
          <w:sz w:val="22"/>
          <w:szCs w:val="22"/>
          <w:shd w:fill="FFFFFF" w:val="clear"/>
        </w:rPr>
        <w:t>15,30-15,45h Maja Frencl Žvanut, klinički psiholog: „</w:t>
      </w:r>
      <w:r>
        <w:rPr>
          <w:rFonts w:cs="Arial Black" w:ascii="Arial Black" w:hAnsi="Arial Black"/>
          <w:color w:val="222222"/>
          <w:sz w:val="22"/>
          <w:szCs w:val="22"/>
          <w:shd w:fill="FFFFFF" w:val="clear"/>
        </w:rPr>
        <w:t>Upotreba mindfulnessa u kognitivno-bihevioralnoj terapiji (anksioznih, depresivnih poremećaja,  poremećaja hranjenja)“</w:t>
      </w:r>
    </w:p>
    <w:p>
      <w:pPr>
        <w:pStyle w:val="Normal"/>
        <w:jc w:val="both"/>
        <w:rPr>
          <w:rFonts w:ascii="Arial Black" w:hAnsi="Arial Black" w:cs="Arial Black"/>
          <w:color w:val="222222"/>
          <w:sz w:val="22"/>
          <w:szCs w:val="22"/>
          <w:shd w:fill="FFFFFF" w:val="clear"/>
        </w:rPr>
      </w:pPr>
      <w:r>
        <w:rPr>
          <w:rFonts w:cs="Arial Black" w:ascii="Arial Black" w:hAnsi="Arial Black"/>
          <w:color w:val="222222"/>
          <w:sz w:val="22"/>
          <w:szCs w:val="22"/>
          <w:shd w:fill="FFFFFF" w:val="clear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15,45- 16,00 h   izv.prof.dr.art. Jasmina Pacek:  „Kreativne terapije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16,00-16,15 h dr.sc. Marina Perković, klinički psiholog: „Uloga psihologa u integrativnom pristupu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16,15-16,30 h Ana Jurčević, psiholog: „Komunikacijske vještine s osobama oboljelima od psihičkih bolesti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16,30 – 16,45 h Ivana Jelinčić, </w:t>
      </w:r>
      <w:r>
        <w:rPr>
          <w:rFonts w:cs="Arial Black" w:ascii="Arial Black" w:hAnsi="Arial Black"/>
          <w:sz w:val="22"/>
          <w:szCs w:val="22"/>
          <w:shd w:fill="FCFCFC" w:val="clear"/>
        </w:rPr>
        <w:t>mag. med. techn.</w:t>
      </w:r>
      <w:r>
        <w:rPr>
          <w:rFonts w:cs="Arial Black" w:ascii="Arial Black" w:hAnsi="Arial Black"/>
          <w:sz w:val="22"/>
          <w:szCs w:val="22"/>
        </w:rPr>
        <w:t>: „Uloga medicinske sestre u integrativnom pristupu“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6,45 – 17 h završna rasprava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impozij će se održati u predavaonici  P1 na Medicinskom fakultetu u Osijeku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Ulaz je slobodan, a sudionici se mogu registrirati na e-mail: </w:t>
      </w:r>
      <w:hyperlink r:id="rId5">
        <w:r>
          <w:rPr>
            <w:rStyle w:val="InternetLink"/>
            <w:rFonts w:cs="Arial Black" w:ascii="Arial Black" w:hAnsi="Arial Black"/>
            <w:sz w:val="22"/>
            <w:szCs w:val="22"/>
          </w:rPr>
          <w:t>degmecic.dunja@kbco.hr</w:t>
        </w:r>
      </w:hyperlink>
      <w:r>
        <w:rPr>
          <w:rFonts w:cs="Arial Black" w:ascii="Arial Black" w:hAnsi="Arial Black"/>
          <w:sz w:val="22"/>
          <w:szCs w:val="22"/>
        </w:rPr>
        <w:t xml:space="preserve"> ili neposredno prije samog simpozija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Sudjelovanje na simpoziju vrednovat će se prema Pravilniku HLK i HUMS.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Popis predavača: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of.prim.dr.sc.Dunja Degmečić, Zavod za integrativnu psihijatriju, Klinika za psihijatriju, KBC Osijek, MF Osijek</w:t>
      </w:r>
    </w:p>
    <w:p>
      <w:pPr>
        <w:pStyle w:val="Normal"/>
        <w:jc w:val="both"/>
        <w:rPr>
          <w:rFonts w:ascii="Arial Black" w:hAnsi="Arial Black" w:eastAsia="Arial Black" w:cs="Arial Black"/>
          <w:sz w:val="22"/>
          <w:szCs w:val="22"/>
        </w:rPr>
      </w:pPr>
      <w:r>
        <w:rPr>
          <w:rFonts w:eastAsia="Arial Black" w:cs="Arial Black" w:ascii="Arial Black" w:hAnsi="Arial Black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of.prim.dr.sc.Željka Vukšić, Klinika za psihijatriju, KBC Osijek, MF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of.prim.dr.sc. Katarina Dodig Ćurković, Zavod za dječju i adolescentnu psihijatriju, KBC Osijek, MF Osijek, FDMZ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of.prim.dr.sc.Tatjana Bačun, Klinika za unutarnje bolesti, Zavod za endokrinologiju, KBC Osijek , MF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zv.prof.dr.art.Jasmina Pacek, Akademija za umjetnost i kulturu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oc.dr.sc. Oliver Koić, Zavod za integrativnu psihijatriju, Klinika za psihijatriju, KBC Osijek, MF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oc.prim.dr.sc.Ljiljana Radanović-Grgurić,  Klinika za psihijatriju, KBC Osijek, MF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oc.prim.dr.sc.Sanda Anton, Klinika za psihijatriju, KBC Osijek, MF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doc.dr.sc.Anamarija Petek Erić, Klinika za psihijatriju, KBC Osijek, MF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prim.mr.sc. Nada Blagojević-Damašek, Zavod za integrativnu psihijatriju, Klinika za psihijatriju, KBC Osijek,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Marta Gašparović, dr.med., Klinika za psihijatriju, KBC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Greta Nađ, dr.med., Klinika za psihijatriju, KBC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oran Čavajda, dr.med, Klinika za psihijatriju, KBC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Style w:val="Appleconvertedspace"/>
          <w:rFonts w:ascii="Arial Black" w:hAnsi="Arial Black" w:cs="Arial Black"/>
          <w:color w:val="222222"/>
          <w:sz w:val="22"/>
          <w:szCs w:val="22"/>
          <w:shd w:fill="FFFFFF" w:val="clear"/>
        </w:rPr>
      </w:pPr>
      <w:r>
        <w:rPr>
          <w:rStyle w:val="Appleconvertedspace"/>
          <w:rFonts w:cs="Arial Black" w:ascii="Arial Black" w:hAnsi="Arial Black"/>
          <w:color w:val="222222"/>
          <w:sz w:val="22"/>
          <w:szCs w:val="22"/>
          <w:shd w:fill="FFFFFF" w:val="clear"/>
        </w:rPr>
        <w:t xml:space="preserve">Maja Frencl Žvanut, klinički psiholog, „Čuječna soba – centar za savjetovanje, psihoterapiju i kreativnost“, Koper, </w:t>
      </w:r>
      <w:r>
        <w:rPr>
          <w:rFonts w:cs="Arial Black" w:ascii="Arial Black" w:hAnsi="Arial Black"/>
          <w:color w:val="222222"/>
          <w:sz w:val="22"/>
          <w:szCs w:val="22"/>
          <w:shd w:fill="FFFFFF" w:val="clear"/>
        </w:rPr>
        <w:t>Svetovalni center za otroke, mladostnike in starše v Kopru, Slovenija</w:t>
      </w:r>
    </w:p>
    <w:p>
      <w:pPr>
        <w:pStyle w:val="Normal"/>
        <w:jc w:val="both"/>
        <w:rPr>
          <w:rStyle w:val="Appleconvertedspace"/>
          <w:rFonts w:ascii="Arial Black" w:hAnsi="Arial Black" w:cs="Arial Black"/>
          <w:color w:val="222222"/>
          <w:sz w:val="22"/>
          <w:szCs w:val="22"/>
          <w:shd w:fill="FFFFFF" w:val="clear"/>
        </w:rPr>
      </w:pPr>
      <w:r>
        <w:rPr/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>dr.sc.Marina Perković, klinički psiholog, Klinika za psihijatriju, KBC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Ana Jurčević, psiholog, Klinika za psihijatriju, KBC Osijek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Black" w:ascii="Arial Black" w:hAnsi="Arial Black"/>
          <w:sz w:val="22"/>
          <w:szCs w:val="22"/>
        </w:rPr>
        <w:t xml:space="preserve">Ivana Jelinčić, </w:t>
      </w:r>
      <w:r>
        <w:rPr>
          <w:rFonts w:cs="Arial Black" w:ascii="Arial Black" w:hAnsi="Arial Black"/>
          <w:sz w:val="22"/>
          <w:szCs w:val="22"/>
          <w:shd w:fill="FCFCFC" w:val="clear"/>
        </w:rPr>
        <w:t>mag. med. techn.</w:t>
      </w:r>
      <w:r>
        <w:rPr>
          <w:rFonts w:cs="Arial Black" w:ascii="Arial Black" w:hAnsi="Arial Black"/>
          <w:sz w:val="22"/>
          <w:szCs w:val="22"/>
        </w:rPr>
        <w:t xml:space="preserve">, Zavod za integrativnu psihijatriju, Klinika za psihijatriju, KBC Osijek, FDMZ Osijek </w:t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hr-HR" w:eastAsia="ja-JP" w:bidi="ar-SA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degmecic.dunja@kbco.hr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10:09:00Z</dcterms:created>
  <dc:creator>KBO</dc:creator>
  <dc:description/>
  <cp:keywords/>
  <dc:language>en-US</dc:language>
  <cp:lastModifiedBy>KBO</cp:lastModifiedBy>
  <cp:lastPrinted>2019-03-21T11:15:00Z</cp:lastPrinted>
  <dcterms:modified xsi:type="dcterms:W3CDTF">2019-03-25T18:57:00Z</dcterms:modified>
  <cp:revision>58</cp:revision>
  <dc:subject/>
  <dc:title>KBC Osijek</dc:title>
</cp:coreProperties>
</file>