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25.4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26.4.2019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  30.4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Ana Maria Metzger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2.5.2019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 6.5.2019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5.4.2019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9-04-15T12:52:00Z</dcterms:modified>
  <cp:revision>4</cp:revision>
  <dc:subject/>
  <dc:title>KLINIČKA BOLNICA OSIJEK</dc:title>
</cp:coreProperties>
</file>