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5.11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7.11.2019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OBILAZAK RAĐAONICE I ODSJEKA ZA PUERPERIJ                       12.11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ZDRAVO NOVOROĐENČE I PREHRANA.TEHNIKE DOJENJA.        14.11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Mirta Kadivnik,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 18.11.2019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15.10.2019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1:00Z</dcterms:created>
  <dc:creator>Ginekologija</dc:creator>
  <dc:description/>
  <cp:keywords/>
  <dc:language>en-US</dc:language>
  <cp:lastModifiedBy>Siladjev Ožuška Renata</cp:lastModifiedBy>
  <cp:lastPrinted>2019-04-16T10:54:00Z</cp:lastPrinted>
  <dcterms:modified xsi:type="dcterms:W3CDTF">2019-10-16T07:04:00Z</dcterms:modified>
  <cp:revision>5</cp:revision>
  <dc:subject/>
  <dc:title>KLINIČKA BOLNICA OSIJEK</dc:title>
</cp:coreProperties>
</file>