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KLINIČKI BOLNIČKI CENTAR OSIJEK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Ravnateljstvo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Josipa Huttlera 4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Ur. broj: R1-8017/2020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Osijek, 03. srpnja 2020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 temelju Odluke ravnatelja Klinički bolnički centar Osijek  raspisuje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N A T J E Č A J</w:t>
      </w:r>
    </w:p>
    <w:p>
      <w:pPr>
        <w:pStyle w:val="Normal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za prodaju uređaja - Autoklav „ESCHMANN“ LITTLESISTE</w:t>
      </w:r>
      <w:r>
        <w:rPr>
          <w:rFonts w:cs="Times New Roman" w:ascii="Calibri" w:hAnsi="Calibri"/>
        </w:rPr>
        <w:t>R</w:t>
      </w:r>
    </w:p>
    <w:p>
      <w:pPr>
        <w:pStyle w:val="Normal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I. PREDMET NATJEČAJ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Times New Roman" w:ascii="Calibri" w:hAnsi="Calibri"/>
        </w:rPr>
        <w:t>- Autoklav „ESCHMANN“  LITTLESISTER tip SE S225B 22 litre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i/>
        </w:rPr>
        <w:t xml:space="preserve">- stanje – rashodovano </w:t>
      </w:r>
      <w:r>
        <w:rPr>
          <w:rFonts w:cs="Times New Roman" w:ascii="Calibri" w:hAnsi="Calibri"/>
        </w:rPr>
        <w:t>(inventarni broj: 51035)</w:t>
      </w:r>
    </w:p>
    <w:p>
      <w:pPr>
        <w:pStyle w:val="Odlomakpopisa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u vlasništvu KBC-a od 2008.g.</w:t>
      </w:r>
    </w:p>
    <w:p>
      <w:pPr>
        <w:pStyle w:val="Normal"/>
        <w:rPr/>
      </w:pPr>
      <w:r>
        <w:rPr>
          <w:rFonts w:cs="Times New Roman" w:ascii="Calibri" w:hAnsi="Calibri"/>
          <w:b/>
        </w:rPr>
        <w:t>II. OPĆI UVJETI</w:t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Autoklav „ESCHMANN“ LITTLESISTER tip SE S225B 22 litre koji je predmet natječaja prodaje se u stanju u kakvom se nalazi prema sistemu „viđeno-kupljeno“ (bez uvažavanja naknadnih reklamacija)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Početna cijena: 300,00 kuna (sa PDV-om).</w:t>
      </w:r>
    </w:p>
    <w:p>
      <w:pPr>
        <w:pStyle w:val="Normal"/>
        <w:spacing w:before="12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nuditelji dostavljaju ponudu u kojoj mora biti naznačen iznos ponude u HRK (sa PDV-om).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Natjecati se mogu sve fizičke i pravne osobe koje imaju sjedište, odnosno prebivalište u Republici Hrvatskoj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Ponuditelji su dužni, na ime jamčevine uplatiti iznos od 10% iznosa početne cijene uređaja Autoklav koji je predmet natječaja na </w:t>
      </w:r>
      <w:r>
        <w:rPr>
          <w:rFonts w:cs="Calibri" w:ascii="Calibri" w:hAnsi="Calibri"/>
        </w:rPr>
        <w:t>broj računa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  <w:color w:val="000000"/>
        </w:rPr>
        <w:t>IBAN:1210010051863000160</w:t>
      </w:r>
      <w:r>
        <w:rPr>
          <w:rFonts w:cs="Calibri" w:ascii="Calibri" w:hAnsi="Calibri"/>
        </w:rPr>
        <w:t>, kod HNB, model i poziv na broj: HR 649725-26400-OIB uplatitelja</w:t>
      </w:r>
      <w:r>
        <w:rPr>
          <w:rFonts w:cs="Times New Roman" w:ascii="Calibri" w:hAnsi="Calibri"/>
        </w:rPr>
        <w:t>, a u opis plaćanja navesti svrhu.  Kupcu se jamčevina uračunava u cijenu, a ostalim ponuditeljima vraća u roku 15 dana od dana odabira najpovoljnijeg ponuditelja. Kupac nema pravo na povrat jamčevine ako odustane od kupnje ili ne uplati ukupnu cijenu u roku predviđenom ugovorom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Međusobna prava i obveze utvrdit će se posebnim ugovorom u roku od 8 dana od dana dostave obavijesti o odabiru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ve troškove u svezi s prijenosom vlasništva, plaćanje poreza i registracijom snosi kupac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Autoklav koji je predmet ovog natječaja može se pregledati svakim radnim danom uz prethodnu najavu na telefon 091 46 00 247 (Ivica Baričević, dipl.ing.) od 10 do 13 sati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III. SADRŽAJ PONUDE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</w:rPr>
        <w:t>Ponuda mora sadržavati: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. Naziv predmeta natječaja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2. Ime, prezime i adresu, odnosno naziv i sjedište, adresu ponuditelja, 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3. Iznos cijene koju nudi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Calibri" w:hAnsi="Calibri"/>
        </w:rPr>
        <w:t>4. Dokaz o plaćenoj jamčevini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jpovoljnija ponuda je ona s najvišom cijenom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Klinički bolnički centar Osijek zadržava pravo prihvatiti ili odbiti svaku ponudu, poništiti natječaj i odbaciti sve ponude u bilo koje vrijeme prije sklapanja ugovora, bez snošenja odgovornosti prema ponuditeljima i bez obveze obrazlaganja odluke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 ishodu natječaja svi ponuditelji bit će obaviješteni u roku od 15 dana od dana odabira najpovoljnije ponude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IV. DOSTAVA PONUDE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Rok za dostavu ponude je </w:t>
      </w:r>
      <w:r>
        <w:rPr>
          <w:rFonts w:cs="Times New Roman" w:ascii="Calibri" w:hAnsi="Calibri"/>
          <w:b/>
          <w:u w:val="single"/>
        </w:rPr>
        <w:t>09.07. 2020. godine do 12:00 sati</w:t>
      </w:r>
      <w:r>
        <w:rPr>
          <w:rFonts w:cs="Times New Roman" w:ascii="Calibri" w:hAnsi="Calibri"/>
        </w:rPr>
        <w:t>.</w:t>
      </w:r>
    </w:p>
    <w:p>
      <w:pPr>
        <w:pStyle w:val="Normal"/>
        <w:tabs>
          <w:tab w:val="clear" w:pos="709"/>
          <w:tab w:val="left" w:pos="3864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 xml:space="preserve">Ponude se dostavljaju preporučeno poštom u dostavnoj omotnici u prostorije Urudžbenog zapisnika, adresa Klinički bolnički centar Osijek, Josipa Huttlera 4, nasloviti na Povjerenstvo za prodaju uređaja Autoklav s naznakom „PONUDA - NATJEČAJ ZA PRODAJU UREĐAJA AUTOKLAV - NE OTVARAJ“ 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  <w:t>Klinički bolnički centar Osijek</w:t>
      </w:r>
    </w:p>
    <w:p>
      <w:pPr>
        <w:pStyle w:val="Normal"/>
        <w:spacing w:lineRule="auto" w:line="360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  <w:t>Doc.dr.sc. Željko Zubčić, dr.m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dlomakpopisa">
    <w:name w:val="Odlomak popis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Verdana" w:hAnsi="Verdana"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55:00Z</dcterms:created>
  <dc:creator/>
  <dc:description/>
  <cp:keywords/>
  <dc:language>en-US</dc:language>
  <cp:lastModifiedBy>psi_stela</cp:lastModifiedBy>
  <cp:lastPrinted>2020-06-01T09:04:00Z</cp:lastPrinted>
  <dcterms:modified xsi:type="dcterms:W3CDTF">2020-07-03T12:04:00Z</dcterms:modified>
  <cp:revision>52</cp:revision>
  <dc:subject/>
  <dc:title/>
</cp:coreProperties>
</file>