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a Huttler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broj: R1-6677/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01. lipnja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luke ravnatelja Klinički bolnički centar Osijek  raspis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 prodaju radnog vozi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. PREDMET NATJEČAJA: </w:t>
      </w:r>
      <w:r>
        <w:rPr>
          <w:rFonts w:cs="Times New Roman" w:ascii="Times New Roman" w:hAnsi="Times New Roman"/>
        </w:rPr>
        <w:t>Radno vozilo, viličar Linde H 15 T.</w:t>
      </w:r>
    </w:p>
    <w:p>
      <w:pPr>
        <w:pStyle w:val="Odlomakpopisa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lomakpopisa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 Tehnički podaci o vozilu :</w:t>
      </w:r>
    </w:p>
    <w:p>
      <w:pPr>
        <w:pStyle w:val="Odlomakpopisa"/>
        <w:ind w:left="295" w:firstLine="709"/>
        <w:rPr/>
      </w:pPr>
      <w:r>
        <w:rPr>
          <w:rFonts w:cs="Times New Roman" w:ascii="Times New Roman" w:hAnsi="Times New Roman"/>
          <w:bCs/>
        </w:rPr>
        <w:t>Robna marka:  Linde AG</w:t>
      </w:r>
    </w:p>
    <w:p>
      <w:pPr>
        <w:pStyle w:val="Odlomakpopisa"/>
        <w:ind w:left="295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el: Linde H 15 T</w:t>
      </w:r>
    </w:p>
    <w:p>
      <w:pPr>
        <w:pStyle w:val="Odlomakpopisa"/>
        <w:ind w:left="29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ijski broj: 330007010915</w:t>
      </w:r>
    </w:p>
    <w:p>
      <w:pPr>
        <w:pStyle w:val="Odlomakpopisa"/>
        <w:ind w:left="29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sati: 15180 sati</w:t>
      </w:r>
    </w:p>
    <w:p>
      <w:pPr>
        <w:pStyle w:val="Odlomakpopisa"/>
        <w:ind w:left="29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žina : 4250 kg</w:t>
      </w:r>
    </w:p>
    <w:p>
      <w:pPr>
        <w:pStyle w:val="Odlomakpopisa"/>
        <w:ind w:left="29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jina: 2,6 m</w:t>
      </w:r>
    </w:p>
    <w:p>
      <w:pPr>
        <w:pStyle w:val="Odlomakpopisa"/>
        <w:ind w:left="295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Širina: 1,1 m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pacitet podizanja: 1500 kg</w:t>
      </w:r>
    </w:p>
    <w:p>
      <w:pPr>
        <w:pStyle w:val="Odlomakpopisa"/>
        <w:ind w:left="1004" w:hanging="0"/>
        <w:rPr/>
      </w:pPr>
      <w:r>
        <w:rPr>
          <w:rFonts w:cs="Times New Roman" w:ascii="Times New Roman" w:hAnsi="Times New Roman"/>
          <w:bCs/>
        </w:rPr>
        <w:t>Visina podizanja: 3,2 m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sina pri vožnji: 2,1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žište: 5 m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uljina vilica: 1m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rsta stupa: simplex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sač vilica : bočni pomak, ručno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dina proizvodnje: 1994.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gon motora: plin</w:t>
      </w:r>
    </w:p>
    <w:p>
      <w:pPr>
        <w:pStyle w:val="Odlomakpopisa"/>
        <w:ind w:left="295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Cs/>
        </w:rPr>
        <w:t>1.2. Opis stanja radnog vozila :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lomakpopisa"/>
        <w:ind w:left="1004" w:hanging="0"/>
        <w:rPr/>
      </w:pPr>
      <w:r>
        <w:rPr>
          <w:rFonts w:cs="Times New Roman" w:ascii="Times New Roman" w:hAnsi="Times New Roman"/>
          <w:bCs/>
        </w:rPr>
        <w:t>Pregledom vozila utvrđena su slijedeća oštećenja i nedostatci 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jevi desni branik oštećen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četak korozije na karoseriji s desne i lijeve stran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k vizualno pregledan i na mjestima oštećen, nanos u više slojev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ovna konstrukcija, nadograđena, korodiran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jedalo vozača, nemogućnost podešavanj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Pneumatici, u dobrom stanju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tor neispravan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lice propadaju pod teretom, 15 m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OPĆI UVJE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adno vozilo koje je predmet natječaja prodaje se u stanju u kakvom se nalazi prema sistemu „viđeno-kupljeno“ (bez uvažavanja naknadnih reklamaci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na cijena: 6.753,25 kuna (sa PDV-om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onuditelji dostavljaju ponudu u kojoj mora biti naznačen iznos ponude u HRK (sa PDV-o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uditelji su dužni, na ime jamčevine uplatiti iznos od 10% iznosa početne cijene vozila koje je predmet natječaja na </w:t>
      </w:r>
      <w:r>
        <w:rPr/>
        <w:t>broj računa</w:t>
      </w:r>
      <w:r>
        <w:rPr>
          <w:b/>
        </w:rPr>
        <w:t xml:space="preserve">: </w:t>
      </w:r>
      <w:r>
        <w:rPr>
          <w:color w:val="000000"/>
        </w:rPr>
        <w:t>IBAN:1210010051863000160</w:t>
      </w:r>
      <w:r>
        <w:rPr/>
        <w:t>, kod HNB, model i poziv na broj: HR 649725-26400-OIB uplatitelja</w:t>
      </w:r>
      <w:r>
        <w:rPr>
          <w:rFonts w:cs="Times New Roman" w:ascii="Times New Roman" w:hAnsi="Times New Roman"/>
        </w:rPr>
        <w:t>, a u opis plaćanja navesti svrhu.  Kupcu se jamčevina uračunava u cijenu, a ostalim ponuditeljima vraća u roku 15 dana od dana odabira najpovoljnijeg ponuditelja. Kupac nema pravo na povrat jamčevine ako odustane od kupnje ili ne uplati ukupnu cijenu u roku predviđenom ugovor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sobna prava i obveze utvrdit će se posebnim ugovorom u roku od 8 dana od dana dostave obavijesti o odabi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troškove u svezi s prijenosom vlasništva, plaćanje poreza i registracijom snosi kup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o vozilo koje je predmet ovog natječaja može se pregledati svakim radnim danom uz prethodnu najavu na telefon 511-201 (Mario Antolić) od 10 do 13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SADRŽAJ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onuda mora sadržavati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iv predmeta natječaja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me, prezime i adresu, odnosno naziv i sjedište, adresu ponuditelja,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znos cijene koju nudi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 Dokaz o plaćenoj jamčevi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ovoljnija ponuda je ona s najvišom cijen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 zadržava pravo prihvatiti ili odbiti svaku ponudu, poništiti natječaj i odbaciti sve ponude u bilo koje vrijeme prije sklapanja ugovora, bez snošenja odgovornosti prema ponuditeljima i bez obveze obrazlaganja odlu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shodu natječaja svi ponuditelji bit će obaviješteni u roku od 15 dana od dana odabira najpovoljnije ponu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OSTAVA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dostavu ponude je </w:t>
      </w:r>
      <w:r>
        <w:rPr>
          <w:rFonts w:cs="Times New Roman" w:ascii="Times New Roman" w:hAnsi="Times New Roman"/>
          <w:b/>
          <w:u w:val="single"/>
        </w:rPr>
        <w:t>08. 06. 2020. godine do 12:00 s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38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nude se dostavljaju preporučeno poštom u dostavnoj omotnici u prostorije Urudžbenog zapisnika, adresa Klinički bolnički centar Osijek, Josipa Huttlera 4, nasloviti na Povjerenstvo za prodaju osobnih vozila s naznakom „PONUDA - NATJEČAJ ZA PRODAJU RADNOG VOZILA – NE OTVARAJ“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dr.sc. Željko Zubčić, dr.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Verdana" w:hAnsi="Verdana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5:00Z</dcterms:created>
  <dc:creator/>
  <dc:description/>
  <cp:keywords/>
  <dc:language>en-US</dc:language>
  <cp:lastModifiedBy>psi_stela</cp:lastModifiedBy>
  <cp:lastPrinted>2020-06-01T09:04:00Z</cp:lastPrinted>
  <dcterms:modified xsi:type="dcterms:W3CDTF">2020-06-01T07:23:00Z</dcterms:modified>
  <cp:revision>40</cp:revision>
  <dc:subject/>
  <dc:title/>
</cp:coreProperties>
</file>