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09.01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10.01.2020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OBILAZAK RAĐAONICE I ODSJEKA ZA PUERPERIJ                       14.01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ZDRAVO NOVOROĐENČE I PREHRANA.TEHNIKE DOJENJA.        16.01.2020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rta Kadivnik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 20.01.2020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9.12.2019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19-12-09T12:13:00Z</dcterms:modified>
  <cp:revision>4</cp:revision>
  <dc:subject/>
  <dc:title>KLINIČKA BOLNICA OSIJEK</dc:title>
</cp:coreProperties>
</file>