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KLINIČKI BOLNIČKI CENTAR OSIJE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INIKA ZA GINEKOLOGIJU I OPSTETRICIJ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both"/>
        <w:rPr>
          <w:sz w:val="32"/>
          <w:u w:val="none"/>
        </w:rPr>
      </w:pPr>
      <w:r>
        <w:rPr>
          <w:sz w:val="32"/>
          <w:u w:val="none"/>
        </w:rPr>
        <w:t>TEČAJ ZA TRUDNICE I OČEVE</w:t>
      </w:r>
    </w:p>
    <w:p>
      <w:pPr>
        <w:pStyle w:val="Normal"/>
        <w:jc w:val="both"/>
        <w:rPr>
          <w:i/>
          <w:i/>
          <w:sz w:val="32"/>
          <w:u w:val="none"/>
        </w:rPr>
      </w:pPr>
      <w:r>
        <w:rPr>
          <w:i/>
          <w:sz w:val="32"/>
          <w:u w:val="none"/>
        </w:rPr>
      </w:r>
    </w:p>
    <w:p>
      <w:pPr>
        <w:pStyle w:val="Normal"/>
        <w:tabs>
          <w:tab w:val="clear" w:pos="708"/>
          <w:tab w:val="left" w:pos="6285" w:leader="none"/>
          <w:tab w:val="left" w:pos="6840" w:leader="none"/>
        </w:tabs>
        <w:ind w:right="-828" w:hanging="0"/>
        <w:rPr/>
      </w:pPr>
      <w:r>
        <w:rPr>
          <w:b/>
          <w:bCs/>
          <w:sz w:val="20"/>
          <w:szCs w:val="20"/>
          <w:u w:val="single"/>
        </w:rPr>
        <w:t>TEME I SADRŽAJ PREDAVANJA TEČAJA</w:t>
      </w:r>
      <w:r>
        <w:rPr>
          <w:b/>
          <w:bCs/>
          <w:i/>
          <w:sz w:val="20"/>
          <w:szCs w:val="20"/>
        </w:rPr>
        <w:t>:</w:t>
        <w:tab/>
        <w:t xml:space="preserve">              Dan i sat: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NORMALNI POROD I PRIPREMA ZA POROD</w:t>
      </w:r>
    </w:p>
    <w:p>
      <w:pPr>
        <w:pStyle w:val="Normal"/>
        <w:rPr/>
      </w:pPr>
      <w:r>
        <w:rPr>
          <w:i/>
          <w:sz w:val="20"/>
          <w:szCs w:val="20"/>
        </w:rPr>
        <w:t xml:space="preserve">INFORMACIJE O MOGUĆNOSTI POHRANE MATIČNIH STANICA         15.06.2020. u 18,00 sati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Predavač: Petra Debeljak, mag.med.techn..</w:t>
        <w:tab/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2.OBILAZAK RAĐAONICE I ODSJEKA ZA PUERPERIJ                            16.06.2020. u 18,00 sat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Razgovor s osobljem, trudnicama i rodiljam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- Gizela Antinac, bacc.med.tech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-Petra Debeljak, mag.med.techn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LAGODBA NA RODITELJSTVO</w:t>
      </w:r>
    </w:p>
    <w:p>
      <w:pPr>
        <w:pStyle w:val="Normal"/>
        <w:rPr/>
      </w:pPr>
      <w:r>
        <w:rPr>
          <w:i/>
          <w:sz w:val="20"/>
          <w:szCs w:val="20"/>
        </w:rPr>
        <w:t xml:space="preserve">Autori: dipl.psih.Tomislav Pučić, </w:t>
      </w:r>
      <w:r>
        <w:rPr>
          <w:sz w:val="20"/>
          <w:szCs w:val="20"/>
        </w:rPr>
        <w:t>prof., Klinika za Neurologiju</w:t>
      </w:r>
      <w:r>
        <w:rPr>
          <w:i/>
          <w:sz w:val="20"/>
          <w:szCs w:val="20"/>
        </w:rPr>
        <w:t>, KBC Osijek </w:t>
      </w:r>
    </w:p>
    <w:p>
      <w:pPr>
        <w:pStyle w:val="Normal"/>
        <w:rPr/>
      </w:pPr>
      <w:r>
        <w:rPr>
          <w:i/>
          <w:sz w:val="20"/>
          <w:szCs w:val="20"/>
        </w:rPr>
        <w:t xml:space="preserve">            </w:t>
      </w:r>
      <w:r>
        <w:rPr>
          <w:i/>
          <w:sz w:val="20"/>
          <w:szCs w:val="20"/>
        </w:rPr>
        <w:t>dipl.psih.</w:t>
      </w:r>
      <w:r>
        <w:rPr>
          <w:sz w:val="20"/>
          <w:szCs w:val="20"/>
        </w:rPr>
        <w:t>Vinka Pučić,prof., Klinika za Pedijatriju, KBC Osije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3.ZDRAVO NOVOROĐENČE I PREHRANA.TEHNIKE DOJENJA.           25.06.2020. u 18,00 sat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PRIPREMA ZA DOLAZAK NOVOROĐENČETA I UPUTE Z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NJEGU KOD KUĆE,SIGURNOST U PROMETU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Predavač: Maja Bertić, bacc.ob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OBEZBOLJAVANJE PORODA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Željka Filičić, dr.me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Dalia Mak Papić, dr.me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OMPLEMENTARNE METODE VOĐENJA POROD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redavač:  Mirta Kadivnik, dr.med.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FIZIOLOGIJA TRUDNOĆE I BABINJA S PREPORUKAMA               26.06.2020. u 18,00 sat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ZA PREHRANU I HIGIJENU                   </w:t>
        <w:tab/>
        <w:t xml:space="preserve">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Predavač: Katarina Černohorski,  dr.med.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PREPOZNAVANJE PROBLEMA I POTEŠKOĆA U TRUDNOĆI</w:t>
      </w:r>
    </w:p>
    <w:p>
      <w:pPr>
        <w:pStyle w:val="Normal"/>
        <w:tabs>
          <w:tab w:val="clear" w:pos="708"/>
          <w:tab w:val="left" w:pos="69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S INFORMACIJAMA O SPRIJEČAVANJU I LIJEČENJU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Predavač: Katarina Černohorski, dr.med.</w:t>
      </w:r>
    </w:p>
    <w:p>
      <w:pPr>
        <w:pStyle w:val="Normal"/>
        <w:tabs>
          <w:tab w:val="clear" w:pos="708"/>
          <w:tab w:val="left" w:pos="657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ab/>
        <w:t xml:space="preserve">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>
          <w:i/>
          <w:sz w:val="20"/>
          <w:szCs w:val="20"/>
        </w:rPr>
        <w:t>5. BIZOVAC-VJEŽBE DISANJA I RELAKSACIJE                                       29.06.2020. u 18,00 sat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</w:t>
        <w:tab/>
        <w:tab/>
        <w:tab/>
        <w:tab/>
        <w:tab/>
        <w:tab/>
        <w:tab/>
        <w:t xml:space="preserve">                  kroz cijeli tjedan   </w:t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CIJENA TEČAJA JE 400,00 KUNA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poruke prema epidemiološkim smjernicama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10 parova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dolazak sat vremena prije predavanja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prolazak kroz trijažni šator na istočnoj porti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trijaža na Hitnom prijemu (Recepcija) Kl.za ginekologiju i opstetriciju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obavezno nošenje zaštitnih maski-OSOBNIH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Osijek, 8.6.2020.</w:t>
        <w:tab/>
        <w:tab/>
        <w:tab/>
        <w:tab/>
        <w:t xml:space="preserve">           </w:t>
      </w:r>
      <w:r>
        <w:rPr>
          <w:b/>
          <w:bCs/>
          <w:i/>
          <w:sz w:val="20"/>
          <w:szCs w:val="20"/>
        </w:rPr>
        <w:t>Predstojnica Klinike za  ginekologiju i opstetriciju</w:t>
      </w:r>
    </w:p>
    <w:p>
      <w:pPr>
        <w:pStyle w:val="Normal"/>
        <w:ind w:left="708" w:right="-468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ab/>
        <w:tab/>
        <w:tab/>
        <w:tab/>
        <w:tab/>
        <w:t>i osoblje Klinike za ginekologiju i opstetriciju</w:t>
      </w:r>
    </w:p>
    <w:p>
      <w:pPr>
        <w:pStyle w:val="Normal"/>
        <w:ind w:left="708" w:right="-468" w:hanging="0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ab/>
        <w:tab/>
        <w:tab/>
        <w:tab/>
        <w:tab/>
        <w:t xml:space="preserve">          Kliničkog bolničkog centra Osijek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5:00Z</dcterms:created>
  <dc:creator>Ginekologija</dc:creator>
  <dc:description/>
  <cp:keywords/>
  <dc:language>en-US</dc:language>
  <cp:lastModifiedBy>Siladjev Ožuška Renata</cp:lastModifiedBy>
  <cp:lastPrinted>2019-04-16T10:54:00Z</cp:lastPrinted>
  <dcterms:modified xsi:type="dcterms:W3CDTF">2020-06-08T08:38:00Z</dcterms:modified>
  <cp:revision>5</cp:revision>
  <dc:subject/>
  <dc:title>KLINIČKA BOLNICA OSIJEK</dc:title>
</cp:coreProperties>
</file>