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/>
      </w:pPr>
      <w:r>
        <w:rPr>
          <w:b/>
          <w:bCs/>
          <w:sz w:val="20"/>
          <w:szCs w:val="20"/>
          <w:u w:val="single"/>
        </w:rPr>
        <w:t>TEME I SADRŽAJ PREDAVANJA TEČAJA</w:t>
      </w:r>
      <w:r>
        <w:rPr>
          <w:b/>
          <w:bCs/>
          <w:i/>
          <w:sz w:val="20"/>
          <w:szCs w:val="20"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NORMALNI POROD I PRIPREMA ZA POROD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FORMACIJE O MOGUĆNOSTI POHRANE MATIČNIH STANICA         08.06.2020. u 18,00 sati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OBILAZAK RAĐAONICE I ODSJEKA ZA PUERPERIJ                            09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Razgovor s osobljem, trudnicama i rodilja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Gizela Antinac, bacc.med.tech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-Petra Debeljak, mag.med.techn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PRILAGODBA NA RODITELJSTVO</w:t>
      </w:r>
    </w:p>
    <w:p>
      <w:pPr>
        <w:pStyle w:val="Normal"/>
        <w:rPr/>
      </w:pPr>
      <w:r>
        <w:rPr>
          <w:i/>
          <w:sz w:val="20"/>
          <w:szCs w:val="20"/>
        </w:rPr>
        <w:t xml:space="preserve">Autori: dipl.psih.Tomislav Pučić, </w:t>
      </w:r>
      <w:r>
        <w:rPr>
          <w:sz w:val="20"/>
          <w:szCs w:val="20"/>
        </w:rPr>
        <w:t>prof., Klinika za Neurologiju</w:t>
      </w:r>
      <w:r>
        <w:rPr>
          <w:i/>
          <w:sz w:val="20"/>
          <w:szCs w:val="20"/>
        </w:rPr>
        <w:t>, KBC Osijek </w:t>
      </w:r>
    </w:p>
    <w:p>
      <w:pPr>
        <w:pStyle w:val="Normal"/>
        <w:rPr/>
      </w:pPr>
      <w:r>
        <w:rPr>
          <w:i/>
          <w:sz w:val="20"/>
          <w:szCs w:val="20"/>
        </w:rPr>
        <w:t xml:space="preserve">            </w:t>
      </w:r>
      <w:r>
        <w:rPr>
          <w:i/>
          <w:sz w:val="20"/>
          <w:szCs w:val="20"/>
        </w:rPr>
        <w:t>dipl.psih.</w:t>
      </w:r>
      <w:r>
        <w:rPr>
          <w:sz w:val="20"/>
          <w:szCs w:val="20"/>
        </w:rPr>
        <w:t>Vinka Pučić,prof., Klinika za Pedijatriju, KBC Osij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FIZIOLOGIJA TRUDNOĆE I BABINJA S PREPORUKAMA               17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S INFORMACIJAMA O SPRIJEČAVANJU I LIJEČENJU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   </w:t>
      </w:r>
    </w:p>
    <w:p>
      <w:pPr>
        <w:pStyle w:val="Normal"/>
        <w:rPr/>
      </w:pPr>
      <w:r>
        <w:rPr>
          <w:i/>
          <w:sz w:val="20"/>
          <w:szCs w:val="20"/>
        </w:rPr>
        <w:t>4. ZDRAVO NOVOROĐENČE I PREHRANA.TEHNIKE DOJENJA.        18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PRIPREMA ZA DOLAZAK NOVOROĐENČETA I UPUTE Z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JEGU KOD KUĆE,SIGURNOST U PROME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edavač: Barbara Brdarić, bacc.ob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Željka Filičić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alia Mak Papić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MPLEMENTARNE METODE VOĐENJA PORO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edavač:  Mirta Kadivnik, dr.med.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>5. BIZOVAC-VJEŽBE DISANJA I RELAKSACIJE                                23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IJENA TEČAJA JE 400,00 KUN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poruke prema epidemiološkim smjernicama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0 parov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dolazak sat vremena prije predavanj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rolazak kroz trijažni šator na istočnoj porti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trijaža na Hitnom prijemu (Recepcija) Kl.za ginekologiju i opstetriciju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bavezno nošenje zaštitnih maski-OSOBNIH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Osijek, 1.6.2020.</w:t>
        <w:tab/>
        <w:tab/>
        <w:tab/>
        <w:tab/>
        <w:t xml:space="preserve">           </w:t>
      </w:r>
      <w:r>
        <w:rPr>
          <w:b/>
          <w:bCs/>
          <w:i/>
          <w:sz w:val="20"/>
          <w:szCs w:val="20"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2:00Z</dcterms:created>
  <dc:creator>Ginekologija</dc:creator>
  <dc:description/>
  <cp:keywords/>
  <dc:language>en-US</dc:language>
  <cp:lastModifiedBy>Siladjev Ožuška Renata</cp:lastModifiedBy>
  <cp:lastPrinted>2019-04-16T10:54:00Z</cp:lastPrinted>
  <dcterms:modified xsi:type="dcterms:W3CDTF">2020-06-01T11:30:00Z</dcterms:modified>
  <cp:revision>6</cp:revision>
  <dc:subject/>
  <dc:title>KLINIČKA BOLNICA OSIJEK</dc:title>
</cp:coreProperties>
</file>