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/>
      </w:pPr>
      <w:r>
        <w:rPr>
          <w:b/>
          <w:bCs/>
          <w:sz w:val="20"/>
          <w:szCs w:val="20"/>
          <w:u w:val="single"/>
        </w:rPr>
        <w:t>TEME I SADRŽAJ PREDAVANJA TEČAJA</w:t>
      </w:r>
      <w:r>
        <w:rPr>
          <w:b/>
          <w:bCs/>
          <w:i/>
          <w:sz w:val="20"/>
          <w:szCs w:val="20"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FIZIOLOGIJA TRUDNOĆE I BABINJA S PREPORUKAMA                   31.05.2021. u 16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edavač: Mirta Kadivnik,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S INFORMACIJAMA O SPRIJEČAVANJU I LIJEČENJU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Mirta Kadivnik, dr.m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2..ZDRAVO NOVOROĐENČE I PREHRANA.TEHNIKE DOJENJA.           31.05.2021. u 16,45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PRIPREMA ZA DOLAZAK NOVOROĐENČETA I UPUTE Z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JEGU KOD KUĆE,SIGURNOST U PROME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edavač: Maja Bertić, bacc.obs., Barbara Brdarić,bacc.ob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NORMALNI POROD I PRIPREMA ZA POROD</w:t>
      </w:r>
    </w:p>
    <w:p>
      <w:pPr>
        <w:pStyle w:val="Normal"/>
        <w:rPr/>
      </w:pPr>
      <w:r>
        <w:rPr>
          <w:i/>
          <w:sz w:val="20"/>
          <w:szCs w:val="20"/>
        </w:rPr>
        <w:t xml:space="preserve">INFORMACIJE O MOGUĆNOSTI POHRANE MATIČNIH STANICA         31.05.2021. u 17,30 sati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jena navedenog tečaja 400,00 kn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ijek, 28.5.2021.</w:t>
        <w:tab/>
        <w:tab/>
        <w:tab/>
        <w:tab/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i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7:00Z</dcterms:created>
  <dc:creator>Ginekologija</dc:creator>
  <dc:description/>
  <cp:keywords/>
  <dc:language>en-US</dc:language>
  <cp:lastModifiedBy>Siladjev Ožuška Renata</cp:lastModifiedBy>
  <cp:lastPrinted>2021-05-18T14:26:00Z</cp:lastPrinted>
  <dcterms:modified xsi:type="dcterms:W3CDTF">2021-05-28T07:28:00Z</dcterms:modified>
  <cp:revision>9</cp:revision>
  <dc:subject/>
  <dc:title>KLINIČKA BOLNICA OSIJEK</dc:title>
</cp:coreProperties>
</file>