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IRANI PRISTANAK ZA SUDJELOVANJE U ISTRAŽIVANJU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IV ISTRAŽIVANJA: _______________________________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E I PREZIME VODITELJA ISTRAŽIVANJA: _____________________________________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štovani/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amo Vas da u svojstvu ispitanika sudjelujete u znanstvenom istraživanju </w:t>
      </w:r>
      <w:r>
        <w:rPr>
          <w:rFonts w:cs="Arial" w:ascii="Arial" w:hAnsi="Arial"/>
          <w:i/>
          <w:sz w:val="22"/>
          <w:szCs w:val="22"/>
          <w:u w:val="single"/>
          <w:lang w:val="hr-HR" w:eastAsia="hr-HR"/>
        </w:rPr>
        <w:t>(navesti naziv)</w:t>
      </w:r>
      <w:r>
        <w:rPr>
          <w:rFonts w:cs="Arial" w:ascii="Arial" w:hAnsi="Arial"/>
          <w:sz w:val="22"/>
          <w:szCs w:val="22"/>
          <w:lang w:val="hr-HR" w:eastAsia="hr-HR"/>
        </w:rPr>
        <w:t>. Molimo Vas da pažljivo i u cijelosti pročitate ovaj dokument jer će Vam pružiti podatke čija je svrha pomoći Vam odlučiti želite li sudjelovati u ovom znanstvenom istraživanju. Za sva pitanja ili nedoumice, obratite se istraživaču koji Vam je uručio ovu obavije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Cilj ovog istraživanja je 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pis istraživanja: 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koliko se odlučite sudjelovati, Vaš angažman obuhvaća: 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Vaše je sudjelovanje u ovom istraživanju u potpunosti dobrovoljno. U bilo kojem trenutku možete slobodno odlučiti da ne želite sudjelovati bez da dajete objašnjenja o razlogu. Odustajanje od ispitivanja neće utjecati način, postupke i tijek Vašeg liječe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aživanje se provodi s ciljem prikupljanja informacija koje će se koristiti isključivo u znanstvene svrhe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spitaniku se garantira potpuna anonimnost i zaštita osobnih podata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 sve dodatne informacije vezane uz sudjelovanje u ovom istraživanju možete se javiti _____________. Podaci za kontakt: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SUGLASNO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đujem da sam dana _____________ u ____________ pročitao/la Obavijest za ispitanika za gore navedeno znanstveno istraživanje te sam imao/la priliku postavljati pitanj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ijem da je moje sudjelovanje dobrovoljno i da se iz sudjelovanja u istraživanju mogu povući u bilo koje vrijeme, bez navođenja razloga i bez ikakvih posljedica za moje zdravstveno stanje ili pravni status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ijem da mojoj medicinskoj dokumentaciji pristup imaju samo odgovorne osobe, to jest voditelj istraživanja i njegovi suradnici te članovi Etičkog povjerenstva ustanove u kojoj se istraživanje obavlja i Etičkog povjerenstva koje je odobrilo ovo znanstveno istraživanje. Tim osobama dajem dopuštenje za pristup mojoj medicinskoj dokumentacij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tpisom ovog obrasca bez prisile pristajem sudjelovati u ovom znanstvenom istraživanj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ispitanika: ___________________________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: ________________________________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: __________________________________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voditelja istraživanja: ___________________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:_________________________________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: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60" w:after="0"/>
        <w:jc w:val="center"/>
        <w:rPr>
          <w:rFonts w:ascii="Calibri" w:hAnsi="Calibri" w:cs="Calibri"/>
          <w:b/>
          <w:b/>
          <w:color w:val="44546A"/>
          <w:sz w:val="22"/>
          <w:szCs w:val="22"/>
        </w:rPr>
      </w:pPr>
      <w:r>
        <w:rPr>
          <w:rFonts w:cs="Calibri" w:ascii="Calibri" w:hAnsi="Calibri"/>
          <w:b/>
          <w:color w:val="44546A"/>
          <w:sz w:val="22"/>
          <w:szCs w:val="22"/>
        </w:rPr>
      </w:r>
    </w:p>
    <w:p>
      <w:pPr>
        <w:pStyle w:val="Normal"/>
        <w:spacing w:lineRule="auto" w:line="276" w:before="60" w:after="60"/>
        <w:ind w:left="4320" w:firstLine="720"/>
        <w:jc w:val="center"/>
        <w:rPr>
          <w:b/>
          <w:b/>
          <w:color w:val="44546A"/>
          <w:sz w:val="22"/>
          <w:szCs w:val="22"/>
          <w:lang w:val="hr-HR"/>
        </w:rPr>
      </w:pPr>
      <w:r>
        <w:rPr>
          <w:b/>
          <w:color w:val="44546A"/>
          <w:sz w:val="22"/>
          <w:szCs w:val="22"/>
          <w:lang w:val="hr-H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2">
    <w:name w:val="Head 2-2"/>
    <w:basedOn w:val="Normal"/>
    <w:qFormat/>
    <w:pPr>
      <w:spacing w:lineRule="auto" w:line="360" w:before="120" w:after="0"/>
      <w:ind w:right="-597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rednjipopis2Isticanje2">
    <w:name w:val="Srednji popis 2 - Isticanj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ojanosjenanjeIsticanje1">
    <w:name w:val="Obojano sjenčanje - Isticanj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8:00Z</dcterms:created>
  <dc:creator>korisnik</dc:creator>
  <dc:description/>
  <cp:keywords/>
  <dc:language>en-US</dc:language>
  <cp:lastModifiedBy>Suver Čavajda Ivana</cp:lastModifiedBy>
  <cp:lastPrinted>2021-05-14T14:20:00Z</cp:lastPrinted>
  <dcterms:modified xsi:type="dcterms:W3CDTF">2021-05-28T07:28:00Z</dcterms:modified>
  <cp:revision>2</cp:revision>
  <dc:subject/>
  <dc:title>OBRAZAC ZA PRIJAVU ISTRAŽIVANJA ETIČKOM POVJERENSTVU (mora li u nazivu povjerenstva pisati Odsjeka za psi, FF-a</dc:title>
</cp:coreProperties>
</file>