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52"/>
        <w:ind w:left="1410" w:hanging="141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edme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Trajna edukacija medicinskih sestara 2022. godine</w:t>
      </w:r>
    </w:p>
    <w:p>
      <w:pPr>
        <w:pStyle w:val="Normal"/>
        <w:spacing w:lineRule="atLeast" w:line="25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5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 1. Raspored trajne edukacije medicinskih sestara za 2022. godinu</w:t>
      </w:r>
    </w:p>
    <w:p>
      <w:pPr>
        <w:pStyle w:val="Normal"/>
        <w:spacing w:lineRule="atLeas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ječanj i veljača 2022. godine</w:t>
      </w:r>
    </w:p>
    <w:p>
      <w:pPr>
        <w:pStyle w:val="Normal"/>
        <w:spacing w:lineRule="atLeas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3"/>
        <w:gridCol w:w="3692"/>
        <w:gridCol w:w="3709"/>
      </w:tblGrid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edukacije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jesto i vrijeme održavanja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teme/ predavači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2. srijeda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2. četvrtak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 sati - </w:t>
            </w:r>
            <w:r>
              <w:rPr>
                <w:rFonts w:cs="Times New Roman" w:ascii="Times New Roman" w:hAnsi="Times New Roman"/>
              </w:rPr>
              <w:t>Klinika za ginekologiju 3 kat - predavaona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ira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urnost pacijenata i osoblja u KBC Osijek </w:t>
            </w:r>
          </w:p>
          <w:p>
            <w:pPr>
              <w:pStyle w:val="Sadrajitablic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davač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jana Kovaček, dipl.med.techn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zana Luketić, mag.med.techn.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2. srijeda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2. četvrtak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jc w:val="center"/>
              <w:rPr/>
            </w:pPr>
            <w:r>
              <w:rPr>
                <w:rFonts w:cs="Times New Roman" w:ascii="Times New Roman" w:hAnsi="Times New Roman"/>
              </w:rPr>
              <w:t>14 sat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Klinika za ginekologiju 3 kat - predavaona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ira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urnost pacijenata i osoblja u KBC Osijek </w:t>
            </w:r>
          </w:p>
          <w:p>
            <w:pPr>
              <w:pStyle w:val="Sadrajitablic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davač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jana Kovaček, dipl.med.techn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zana Luketić, mag.med.techn.</w:t>
            </w:r>
          </w:p>
        </w:tc>
      </w:tr>
    </w:tbl>
    <w:p>
      <w:pPr>
        <w:pStyle w:val="Normal"/>
        <w:spacing w:lineRule="atLeas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žujak i travanj 2022. godine</w:t>
      </w:r>
    </w:p>
    <w:p>
      <w:pPr>
        <w:pStyle w:val="Normal"/>
        <w:spacing w:lineRule="atLeas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  <w:gridCol w:w="3684"/>
        <w:gridCol w:w="3709"/>
      </w:tblGrid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edukacije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jesto i vrijeme održavanja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teme/ predavači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2. srijeda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2. četvrtak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sat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Klinika za ginekologiju 3 kat - predavaona</w:t>
            </w:r>
          </w:p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sati - Klinika za ginekologiju 4 kat - predavaona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dravstvena njega bolesnika s traheostomom 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davač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ana Logarušić, mag.med.tech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Mandarić, med.sestra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. srijeda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2. četvrtak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sati - Klinika za kirurgiju 3 kat - predavaona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dravstvena njega bolesnika s traheostomom 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davač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ana Logarušić, mag.med.tech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Mandarić, med.sestr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vibanj i lipanj 2022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  <w:gridCol w:w="3679"/>
        <w:gridCol w:w="3707"/>
      </w:tblGrid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edukacije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jesto i vrijeme održavanja 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teme/ predavači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2. srijeda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2. četvrtak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sati - Klinika za ginekologiju 3 kat - predavaona</w:t>
            </w:r>
          </w:p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sati - Klinika za ginekologiju 4 kat - predavaona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Glazba kao lijek za mentalno zdravlje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davač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ana Stojković, mag.med.techn.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sna Batrnek, mag.med.techn. 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2. srijeda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. četvrtak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sati - Klinika za ginekologiju 3 kat - predavaona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Glazba kao lijek za mentalno zdravlje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davač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ana Stojković, mag.med.techn.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sna Batrnek, mag.med.techn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jan i listopad 2022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  <w:gridCol w:w="3567"/>
        <w:gridCol w:w="3819"/>
      </w:tblGrid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edukacije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jesto i vrijeme održavanja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teme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. srijeda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2. četvrtak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sati - Klinika za ginekologiju 3 kat - predavaona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ira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ko smo se osjećali tijekom pandemije COVID-19?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davači: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Jelinčić, mag.med.techn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. srijeda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. četvrtak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 sati - </w:t>
            </w:r>
            <w:r>
              <w:rPr>
                <w:rFonts w:cs="Times New Roman" w:ascii="Times New Roman" w:hAnsi="Times New Roman"/>
              </w:rPr>
              <w:t>Klinika za ginekologiju 3 kat - predavaona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ira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ko smo se osjećali tijekom pandemije COVID-19?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davači: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Jelinčić, mag.med.tech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i i prosinac 2022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  <w:gridCol w:w="3567"/>
        <w:gridCol w:w="3819"/>
      </w:tblGrid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edukacije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jesto i vrijeme održavanja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teme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2. srijeda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. četvrtak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sati - Klinika za ginekologiju 3 kat - predavaona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Sigurna skrb  za majku i novorođenče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davač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Budrovac, bacc.ob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Debeljak, mag.med.techn.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2. srijeda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2. četvrtak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 sati - </w:t>
            </w:r>
            <w:r>
              <w:rPr>
                <w:rFonts w:cs="Times New Roman" w:ascii="Times New Roman" w:hAnsi="Times New Roman"/>
              </w:rPr>
              <w:t>Klinika za ginekologiju 3 kat - predavaona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Sigurna skrb  za majku i novorođenče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davač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Budrovac, bacc.ob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Debeljak, mag.med.tech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6:00Z</dcterms:created>
  <dc:creator>Nikolina Farčić</dc:creator>
  <dc:description/>
  <cp:keywords/>
  <dc:language>en-US</dc:language>
  <cp:lastModifiedBy>Antinac Hrvoje</cp:lastModifiedBy>
  <cp:lastPrinted>2021-09-08T10:35:00Z</cp:lastPrinted>
  <dcterms:modified xsi:type="dcterms:W3CDTF">2022-01-12T11:36:00Z</dcterms:modified>
  <cp:revision>2</cp:revision>
  <dc:subject/>
  <dc:title/>
</cp:coreProperties>
</file>