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/>
      </w:pPr>
      <w:r>
        <w:rPr>
          <w:b/>
          <w:bCs/>
          <w:sz w:val="20"/>
          <w:szCs w:val="20"/>
          <w:u w:val="single"/>
        </w:rPr>
        <w:t>TEME I SADRŽAJ PREDAVANJA TEČAJA</w:t>
      </w:r>
      <w:r>
        <w:rPr>
          <w:b/>
          <w:bCs/>
          <w:i/>
          <w:sz w:val="20"/>
          <w:szCs w:val="20"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NORMALNI POROD I PRIPREMA ZA POROD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FORMACIJE O MOGUĆNOSTI POHRANE MATIČNIH STANICA         27.6.2022. u 16,00 sati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.ZDRAVO NOVOROĐENČE I PREHRANA.TEHNIKE DOJENJA.           27.6.2022. u 17,3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PRIPREMA ZA DOLAZAK NOVOROĐENČETA I UPUTE Z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JEGU KOD KUĆE,SIGURNOST U PROME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edavač: Maja Bertić, bacc.obs., Barbara Budrovac,bacc.ob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3. FIZIOLOGIJA TRUDNOĆE I BABINJA S PREPORUKAMA                   28.6.2022  u 16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edavač: Katarina Černohorski,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>4.  PREPOZNAVANJE PROBLEMA I POTEŠKOĆA U TRUDNOĆI           28.6.2022  u 17,30 sati                                                         S INFORMACIJAMA O SPRIJEČAVANJU I LIJEČENJU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BEZBOLJAVANJE  U PORODU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Mirta Kadivnik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jena navedenog tečaja 400,00 kn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jek, 20.6.2022.</w:t>
        <w:tab/>
        <w:tab/>
        <w:tab/>
        <w:tab/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6:00Z</dcterms:created>
  <dc:creator>Ginekologija</dc:creator>
  <dc:description/>
  <cp:keywords/>
  <dc:language>en-US</dc:language>
  <cp:lastModifiedBy>Siladjev Ožuška Renata</cp:lastModifiedBy>
  <cp:lastPrinted>2021-05-18T14:26:00Z</cp:lastPrinted>
  <dcterms:modified xsi:type="dcterms:W3CDTF">2022-06-20T10:17:00Z</dcterms:modified>
  <cp:revision>5</cp:revision>
  <dc:subject/>
  <dc:title>KLINIČKA BOLNICA OSIJEK</dc:title>
</cp:coreProperties>
</file>