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220345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me i prezime donatora / Naziv tvrtke donato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2.75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470" w:type="dxa"/>
                            <w:tcBorders>
                              <w:top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me i prezime donatora / Naziv tvrtke donato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2203450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470" w:type="dxa"/>
                                  <w:tcBorders>
                                    <w:top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OI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4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470" w:type="dxa"/>
                            <w:tcBorders>
                              <w:top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OI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2183765" cy="17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439" w:type="dxa"/>
                                  <w:tcBorders>
                                    <w:top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Adr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4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439" w:type="dxa"/>
                            <w:tcBorders>
                              <w:top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Adr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4765</wp:posOffset>
                </wp:positionV>
                <wp:extent cx="2183765" cy="17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439" w:type="dxa"/>
                                  <w:tcBorders>
                                    <w:top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Kontakt telefon i 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4pt;mso-wrap-distance-left:0pt;mso-wrap-distance-right:9pt;mso-wrap-distance-top:0pt;mso-wrap-distance-bottom:0pt;margin-top: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439" w:type="dxa"/>
                            <w:tcBorders>
                              <w:top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Kontakt telefon i 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shd w:fill="FFFFFF" w:val="clear"/>
        </w:rPr>
        <w:t>Predmet:</w:t>
      </w:r>
      <w:r>
        <w:rPr>
          <w:rFonts w:cs="Times New Roman" w:ascii="Times New Roman" w:hAnsi="Times New Roman"/>
          <w:b/>
          <w:i/>
          <w:color w:val="00000A"/>
          <w:sz w:val="28"/>
          <w:szCs w:val="28"/>
          <w:shd w:fill="FFFFFF" w:val="clear"/>
        </w:rPr>
        <w:t xml:space="preserve"> Pismo namjere za donaciju financijskih sredstava</w:t>
      </w:r>
      <w:r>
        <w:rPr>
          <w:rFonts w:cs="Times New Roman" w:ascii="Times New Roman" w:hAnsi="Times New Roman"/>
          <w:b/>
          <w:i/>
          <w:color w:val="00000A"/>
          <w:sz w:val="28"/>
          <w:szCs w:val="28"/>
          <w:highlight w:val="white"/>
        </w:rPr>
        <w:t xml:space="preserve"> u svrhu     </w:t>
        <w:tab/>
        <w:tab/>
        <w:t xml:space="preserve">       edukaci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Poštovan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S obzirom na značaj Kliničkog bolničkog centra Osijek, kao i na broj pacijenata koji u njemu gravitiraju, osjećamo odgovornost i potrebu financijskim sredstvima pomoći djelatnicima KBC-a Osijek </w:t>
      </w:r>
      <w:r>
        <w:rPr>
          <w:rFonts w:cs="Times New Roman" w:ascii="Times New Roman" w:hAnsi="Times New Roman"/>
          <w:bCs/>
          <w:color w:val="00000A"/>
          <w:sz w:val="24"/>
          <w:szCs w:val="24"/>
          <w:shd w:fill="FFFFFF" w:val="clear"/>
        </w:rPr>
        <w:t xml:space="preserve">u svrhu trajne medicinske edukacije 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s  ciljem </w:t>
      </w:r>
      <w:r>
        <w:rPr>
          <w:rFonts w:cs="Times New Roman" w:ascii="Times New Roman" w:hAnsi="Times New Roman"/>
          <w:sz w:val="24"/>
          <w:szCs w:val="24"/>
        </w:rPr>
        <w:t>usvajanja novih znanja i vještina</w:t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 xml:space="preserve"> te poboljšanja kvalitete medicinske skrb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______ (pravna/fizička osoba), adresa: _______________________, OIB: ___________________, želi Kliničkom bolničkom centru Osijek donirati  novčana sredstva financijske vrijednosti u iznosu od _________________  u svrhu </w:t>
      </w:r>
      <w:r>
        <w:rPr>
          <w:rFonts w:cs="Times New Roman" w:ascii="Times New Roman" w:hAnsi="Times New Roman"/>
          <w:b/>
          <w:sz w:val="24"/>
          <w:szCs w:val="24"/>
        </w:rPr>
        <w:t>trajne medicinske edukacije</w:t>
      </w:r>
      <w:r>
        <w:rPr>
          <w:rFonts w:cs="Times New Roman" w:ascii="Times New Roman" w:hAnsi="Times New Roman"/>
          <w:sz w:val="24"/>
          <w:szCs w:val="24"/>
        </w:rPr>
        <w:t xml:space="preserve"> djelatnika Klinike/Zavoda za 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 poštovanje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(potpis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, dana _____________.</w:t>
      </w:r>
      <w:r>
        <w:rPr>
          <w:rFonts w:cs="Times New Roman" w:ascii="Times New Roman" w:hAnsi="Times New Roman"/>
          <w:color w:val="00000A"/>
          <w:shd w:fill="FFFFFF" w:val="clear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3:00Z</dcterms:created>
  <dc:creator>int_jasnar</dc:creator>
  <dc:description/>
  <cp:keywords/>
  <dc:language>en-US</dc:language>
  <cp:lastModifiedBy>Marijanović Dora</cp:lastModifiedBy>
  <cp:lastPrinted>2017-08-04T12:21:00Z</cp:lastPrinted>
  <dcterms:modified xsi:type="dcterms:W3CDTF">2022-10-11T06:13:00Z</dcterms:modified>
  <cp:revision>2</cp:revision>
  <dc:subject/>
  <dc:title/>
</cp:coreProperties>
</file>