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52"/>
        <w:ind w:left="1410" w:right="0" w:hanging="14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dmet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jna edukacija medicinskih sestara 2023. godine</w:t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1. Raspored trajne edukacije medicinskih sestara za 2023. godinu</w:t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ječanj i veljača 2023. godine</w:t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3"/>
        <w:gridCol w:w="3692"/>
        <w:gridCol w:w="3723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edukacije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jesto i vrijeme održavanja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teme/ predavači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. četvrtak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sat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nika za ginekologiju 3 kat </w:t>
            </w:r>
            <w:r>
              <w:rPr>
                <w:rFonts w:cs="SimSun;宋体" w:ascii="SimSun;宋体" w:hAnsi="SimSun;宋体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davaona</w:t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- Klinika za kirurgiju 3 kat - predavaona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dravstvena njega bolesnika sa stomom</w:t>
            </w:r>
          </w:p>
          <w:p>
            <w:pPr>
              <w:pStyle w:val="Sadrajitablic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Lukačević, univ.bacc.med.techn.</w:t>
            </w:r>
          </w:p>
        </w:tc>
      </w:tr>
      <w:tr>
        <w:trPr/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. četvrtak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inika za ginekologiju 3 kat - predavaona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dravstvena njega bolesnika sa stomom</w:t>
            </w:r>
          </w:p>
          <w:p>
            <w:pPr>
              <w:pStyle w:val="Sadrajitablic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jana Lukačević, univ.bacc.med.techn.</w:t>
            </w:r>
          </w:p>
        </w:tc>
      </w:tr>
    </w:tbl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žujak i travanj 2023. godine</w:t>
      </w:r>
    </w:p>
    <w:p>
      <w:pPr>
        <w:pStyle w:val="Normal"/>
        <w:spacing w:lineRule="atLeas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684"/>
        <w:gridCol w:w="372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edukacije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jesto i vrijeme održavanja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teme/ predavači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. četvrtak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/>
            </w:pPr>
            <w:r>
              <w:rPr/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s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linika za ginekologiju 3 kat - predavaona</w:t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daće medicinske sestre u primjeni plazme obogaćene faktorima rasta (PRGF) u oralnoj kirurgiji</w:t>
            </w:r>
          </w:p>
          <w:p>
            <w:pPr>
              <w:pStyle w:val="Sadrajitablic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Loinjak, bacc.med.tech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Kovačević, med. sestra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. četvrtak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- Klinika za ginekologiju 3 kat - predavaona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daće medicinske sestre u primjeni plazme obogaćene faktorima rasta (PRGF) u oralnoj kirurgiji</w:t>
            </w:r>
          </w:p>
          <w:p>
            <w:pPr>
              <w:pStyle w:val="Sadrajitablic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Loinjak, bacc.med.techn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vana Kovačević, med. sest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banj i lipanj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679"/>
        <w:gridCol w:w="3721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edukacije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jesto i vrijeme održavanja 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teme/ predavači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. četvrtak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- Klinika za ginekologiju 3 kat - predavaona</w:t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- Klinika za ginekologiju 4 kat - predavaona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snovni postupci tijekom izvođenja kardiopulmonalne reanimacije</w:t>
            </w:r>
          </w:p>
          <w:p>
            <w:pPr>
              <w:pStyle w:val="Sadrajitablic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 Pahanić, mag.med.techn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ojan Horvat, bacc.med.techn.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. četvrtak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- Klinika za ginekologiju 3 kat - predavaona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snovni postupci tijekom izvođenja kardiopulmonalne reanimacije</w:t>
            </w:r>
          </w:p>
          <w:p>
            <w:pPr>
              <w:pStyle w:val="Sadrajitablic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Sadrajitablic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na Pahanić, mag.med.techn.</w:t>
            </w:r>
          </w:p>
          <w:p>
            <w:pPr>
              <w:pStyle w:val="Sadrajitablic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ojan Horvat, bacc.med.tech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jan i listopad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567"/>
        <w:gridCol w:w="383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edukacije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jesto i vrijeme održavanja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teme/ predavači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. četvrtak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- Klinika za ginekologiju 3 kat - predavaona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lisomnografija u službi opstruktivne apneje u snu (OSA)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nija Pomper, bacc.med. techn.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ana Srdar, mag.med.tech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. četvrtak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sat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za ginekologiju 3 kat - predavaona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ira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lisomnografija u službi opstruktivne apneje u snu (OSA)</w:t>
            </w:r>
          </w:p>
          <w:p>
            <w:pPr>
              <w:pStyle w:val="Sadrajitablic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Sadrajitablic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senija Pomper, bacc.med. techn.</w:t>
            </w:r>
          </w:p>
          <w:p>
            <w:pPr>
              <w:pStyle w:val="Sadrajitablic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ljana Srdar, mag.med.te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i i prosinac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3567"/>
        <w:gridCol w:w="383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edukacije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jesto i vrijeme održavanja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teme/ predavači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3. četvrtak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- Klinika za ginekologiju 3 kat - predavaona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Kako se nosimo sa stresom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ka Rade, mag. med. tech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Jelinčić, mag.med.tec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. srijeda</w:t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. četvrtak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drajitablic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sat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za ginekologiju 3 kat - predavaona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Kako se nosimo sa stresom</w:t>
            </w:r>
          </w:p>
          <w:p>
            <w:pPr>
              <w:pStyle w:val="Sadrajitablic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č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denka Rade, mag. med. tech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vana Jelinčić, mag.med.t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5:00Z</dcterms:created>
  <dc:creator>Nikolina Farčić</dc:creator>
  <dc:description/>
  <dc:language>en-US</dc:language>
  <cp:lastModifiedBy/>
  <cp:lastPrinted>2021-09-08T10:35:00Z</cp:lastPrinted>
  <dcterms:modified xsi:type="dcterms:W3CDTF">2022-10-11T07:38:01Z</dcterms:modified>
  <cp:revision>38</cp:revision>
  <dc:subject/>
  <dc:title/>
</cp:coreProperties>
</file>