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nositelj zahtje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jedište tvrtke - podnositelja zahtje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ib i mb tvrtke – podnositelja zahtje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stupnik tvrtke – podnositelja zahtjev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(mjesto i datum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LINIČKI BOLNIČKI CENTAR OSIJE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vnateljstv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sipa Huttlera 4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1000 Osijek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EDMET:   Zahtjev za sklapanje ugovora o međusobnim pravima i obvezama z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</w:t>
      </w:r>
      <w:r>
        <w:rPr>
          <w:rFonts w:cs="Arial" w:ascii="Arial" w:hAnsi="Arial"/>
          <w:b/>
          <w:bCs/>
          <w:sz w:val="21"/>
          <w:szCs w:val="21"/>
        </w:rPr>
        <w:t>obavljanje poslova iz djelatnosti poslodavca (Ugovor o poslovnoj suradn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Poštovani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meljem čl.157. Zakona o zdravstvenoj zaštiti (NN 100/18, 125/19,147/20, 119/22, 156/22) i čl. 2. st. 2. Pravilnika o mjerilima za davanje odobrenja zdravstvenom radniku za sklapanje poslova iz djelatnosti poslodavca (NN 42/16), molimo naslov da nam odobri sklapanje ugovora o reguliranju međusobnih prava i obveza za obavljanje poslova iz djelatnosti Kliničkog bolničkog centra Osijek za radnika   ____________________________, zaposlenog u KBC Osijek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adnik za kojeg se traži sklapanje ugovora obavljat ć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slovi koje će obavljati iz djelatnosti KBC Osijek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radu izvan punog radnog vremena, u obliku dopunskog rada u skladu s odobrenjem KBC Osijek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dnik s kojim će se sklopiti ugovor o dopunskom radu obavljat će poslove za potrebe podnositelja zahtjeva ____________________ sati tjedno (maksimalno 8 sati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z zahtjev dostavljamo potrebnu dokumentaciju temeljem čl.158. st.1. Zakona o zdravstvenoj zaštiti (NN 100/18, 125/19, 147/20, 119/22, 156/22), za zaključivanje ugovor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(potpis i pečat zastupnika)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ILOG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otvrda nadležnog poreznog područnog ureda da podnositelj zahtjeva nema nepodmirenih obveza s osnova poreza, prireza i doprinosa odnosno drugih dospjelih obveza prema Republici Hrvatsko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2:00Z</dcterms:created>
  <dc:creator/>
  <dc:description/>
  <cp:keywords/>
  <dc:language>en-US</dc:language>
  <cp:lastModifiedBy>Kralj Marina</cp:lastModifiedBy>
  <cp:lastPrinted>2016-11-16T08:12:00Z</cp:lastPrinted>
  <dcterms:modified xsi:type="dcterms:W3CDTF">2023-01-09T09:28:00Z</dcterms:modified>
  <cp:revision>6</cp:revision>
  <dc:subject/>
  <dc:title/>
</cp:coreProperties>
</file>