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Obvezni osobni poda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1076325" cy="11633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me i prezime podnositelja: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tanovanja: 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: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----------------------------------------------------------------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KBC Osijek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J. Huttlera 4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31 000 Osijek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Odjel za pravne poslove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da mi izdate medicinsku dokumentaciju iz  (klinika, klinički zavod/zavod)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jem-joj sam liječen-a -------------------------------------------------------(dan, mjesec, god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sam ---------------------------------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pomena</w:t>
      </w:r>
      <w:r>
        <w:rPr>
          <w:rFonts w:cs="Calibri" w:ascii="Calibri" w:hAnsi="Calibri"/>
        </w:rPr>
        <w:t>: Punoljetne osobe su ovlaštene same zatražiti svoju medicinsku dokumentacij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koliko se traži medicinska dokumentacija za dijete, potrebno je dostaviti i dokaz o srodstvu (izvod iz matične knjige rođenih za dijet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 traženju medicinske dokumentacije za umrlu osobu potrebno je priložiti dokaze 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rodstvu iz kojih bi bilo vidljivo da se doista radi o osobama koje imaju pravo na presliku dokumentacije u smislu članka 24. stavak 1. Zakona o zaštiti prava pacijenata (NN br.169/04 i 37/08-US RH) u kojem se navodi: "U slučaju smrti pacijenta, ako to pacijent za života nije izrijekom zabrani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avo na uvid u medicinsku dokumentaciju ima bračni drug pacijenta, izvanbračni drug, punoljetno dijete, roditelj, punoljetni brat ili sestra te zakonski zastupnik, odnosno skrbnik pacijenta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 skladu sa Zakonom o zaštiti prava pacijenata (NN, br. 169/04 i 37/08-US RH) izdavanje medicinske dokumentacije se naplaćuje</w:t>
      </w:r>
      <w:r>
        <w:rPr>
          <w:rFonts w:cs="Calibri" w:ascii="Calibri" w:hAnsi="Calibri"/>
          <w:b/>
        </w:rPr>
        <w:t xml:space="preserve"> 8,16 e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  <w:bCs/>
          <w:i/>
          <w:iCs/>
        </w:rPr>
        <w:t>Uplata se vrši na IBAN Državnog proračuna: HR12 1001 0051 8630 00160 uz obveznu naznaku modela HR65 i poziva na broj 7129-051-26400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tpisani obrazac i potvrdu o plaćanju potrebno je dostaviti u Urudžbeni zapisnik (prizemlje zgrade Ravnateljstva) ili putem elektroničke pošte na adresu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fekete.katica@kbco.h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pis podnositelja zahtjeva</w:t>
      </w:r>
      <w:r>
        <w:rPr/>
        <w:t xml:space="preserve">:  ______________________________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kete.katica@kbc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3:00Z</dcterms:created>
  <dc:creator>KBO</dc:creator>
  <dc:description/>
  <cp:keywords/>
  <dc:language>en-US</dc:language>
  <cp:lastModifiedBy>Čavčić Đerđ Dina</cp:lastModifiedBy>
  <cp:lastPrinted>2018-10-17T15:01:00Z</cp:lastPrinted>
  <dcterms:modified xsi:type="dcterms:W3CDTF">2023-01-24T10:34:00Z</dcterms:modified>
  <cp:revision>4</cp:revision>
  <dc:subject/>
  <dc:title>Klinički bolnički centar Osijek</dc:title>
</cp:coreProperties>
</file>